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39, 28 April 2017, regarding the active ingredient E24 - SPINOSAD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pages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portal.anvisa.gov.br/documents/10181/3394490/CONSULTA+PUBLICA+N+339+GGTOX.pdf/4d11f839-e23c-4656-adbe-bcb277d52d68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0,05 to 0,2 mg/kg for apple culture and inclusion of grape culture with MRL 0,02 mg/kg respectively and safety security period of 1 day of the active ingredient E21 - SPINOSAD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490/CONSULTA+PUBLICA+N+339+GGTOX.pdf/4d11f839-e23c-4656-adbe-bcb277d52d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7:00Z</dcterms:created>
  <dc:creator/>
  <dc:description/>
  <dc:language>en-US</dc:language>
  <cp:lastModifiedBy/>
  <dcterms:modified xsi:type="dcterms:W3CDTF">2017-05-25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1</vt:lpwstr>
  </property>
</Properties>
</file>