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03, 08,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 335, 26 April 2017, regarding the active ingredient F47 - FLUAZINAM of the monograph list of active ingredients for pesticides, household cleaning products and wood preservers, published by Resolution - RE n° 165 of 29 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94339/CONSULTA+P%C3%9ABLICA+N+335+GGTOX.pdf/fd03976d-f299-4088-a31d-af38e46265d1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garlic and shallot cultures with MRL of 0,05 mg/kg respectively and safety security period of 14 days for the foliar use (application); canola culture for the foliar use (application) with MRL of 0,01 mg/kg and safety security period of 21 days; plum, nectarine and nespera culture for the foliar use (application) with MRL of 2,0 mg/kg and safety security period of 7 days; and inclusion of apple culture for the active ingredient F47 - FLUAZINAM 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7 Ma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0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94339/CONSULTA+P&#218;BLICA+N+335+GGTOX.pdf/fd03976d-f299-4088-a31d-af38e46265d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/>
  <dc:description/>
  <dc:language>en-US</dc:language>
  <cp:lastModifiedBy/>
  <dcterms:modified xsi:type="dcterms:W3CDTF">2017-05-2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2</vt:lpwstr>
  </property>
</Properties>
</file>