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8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33, 26 April 2017, regarding the active ingredient C32 - CLETHODIM of the monograph list of active ingredients for pesticides, household cleaning products and wood preservers, published by Resolution - RE n° 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94298/CONSULTA+P%C3%9ABLICA+N+333+GGTOX.pdf/b33c6503-042a-4c09-a249-bd0a141a9cea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itrus culture for post emergency use with MRL 0,05 mg/kg and safety security period of 20 days of the active ingredient C32 –CLETHODIM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298/CONSULTA+P&#218;BLICA+N+333+GGTOX.pdf/b33c6503-042a-4c09-a249-bd0a141a9c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2:00Z</dcterms:created>
  <dc:creator/>
  <dc:description/>
  <dc:language>en-US</dc:language>
  <cp:lastModifiedBy/>
  <dcterms:modified xsi:type="dcterms:W3CDTF">2017-05-2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3</vt:lpwstr>
  </property>
</Properties>
</file>