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10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334, 26 April 2017, regarding the active ingredient C58 ALPHA-CYPERMETHRIN of the monograph list of active ingredients for pesticides, household cleaning products and wood preservers, published by Resolution - RE n° 165 of 29 August 2003, on the Brazilian Official Gazette (DOU - Diário Oficial da União) of 2 September 2003.</w:t>
            </w:r>
          </w:p>
          <w:p>
            <w:pPr>
              <w:pStyle w:val="Normal"/>
              <w:rPr/>
            </w:pPr>
            <w:bookmarkStart w:id="10" w:name="sps5a"/>
            <w:bookmarkEnd w:id="10"/>
            <w:r>
              <w:rPr>
                <w:b/>
              </w:rPr>
              <w:t xml:space="preserve">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portal.anvisa.gov.br/documents/10181/3394319/CONSULTA+P%C3%9ABLICA+N+334+GGTOX.pdf/22d5bacc-8630-4bcf-9aa4-b6c10e474143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Draft resolution incorporates the following changes for the active ingredient C58 ALPHA-CYPERMETHRIN from the Relation of Monographies of Active Ingredients of Pesticides, Household Cleaning Products and Wood Preservers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418" w:hanging="406"/>
              <w:rPr/>
            </w:pPr>
            <w:r>
              <w:rPr/>
              <w:t>Change MRL from 0,01 mg/kg to 0,03 mg/kg and safety security period from 15 to 45 days, on the foliar use (application), for cotton cultur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418" w:hanging="406"/>
              <w:rPr/>
            </w:pPr>
            <w:r>
              <w:rPr/>
              <w:t>Change safety security period from 21 to 30 days (MRL remains 0,01 mg/kg), on the foliar use (application), for corn and millet culture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418" w:hanging="406"/>
              <w:rPr/>
            </w:pPr>
            <w:r>
              <w:rPr/>
              <w:t>Change MRL from 0,01 mg/kg to 0,05 mg/kg and safety security period from 14 to 30 days, on the foliar use (application), for oatmeal cultur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418" w:hanging="406"/>
              <w:rPr/>
            </w:pPr>
            <w:r>
              <w:rPr/>
              <w:t>Change MRL from 0,04 mg/kg to 0,5 mg/kg and safety security period from 14 to 30 days, on the foliar use (application), for barley cultur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418" w:hanging="406"/>
              <w:rPr/>
            </w:pPr>
            <w:r>
              <w:rPr/>
              <w:t>Change MRL from 0,05 mg/kg to 0,5 mg/kg and safety security period from 14 to 30 days, on the foliar use (application), for wheat, rye and triticale culture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7 Ma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55 (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55 (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24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80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394319/CONSULTA+P&#218;BLICA+N+334+GGTOX.pdf/22d5bacc-8630-4bcf-9aa4-b6c10e4741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6:00Z</dcterms:created>
  <dc:creator/>
  <dc:description/>
  <dc:language>en-US</dc:language>
  <cp:lastModifiedBy/>
  <dcterms:modified xsi:type="dcterms:W3CDTF">2017-05-25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55</vt:lpwstr>
  </property>
</Properties>
</file>