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121292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40, 28 April 2017, regarding the active ingredient F66 - FLUBENDIAMIDE of the monograph list of active ingredients for pesticides, household cleaning products and wood preservers, published by Resolution - RE n° 165 of 29 August 2003, on the Brazilian Official Gazette (DOU - Diário Oficial da União) of 2 September 2003.</w:t>
            </w:r>
            <w:bookmarkStart w:id="10" w:name="sps5a"/>
            <w:bookmarkEnd w:id="10"/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portal.anvisa.gov.br/documents/10181/3394511/CONSULTA+PUBLICA+N+340+GGTOX.pdf/551aef02-31c5-40c7-9973-d6538da234ba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sugar cane culture for the foliar use (application) with MRL of 0,02 mg/kg and safety security period of 30 days for the active ingredient F66 – FLUBENDIAMIDE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1 Ma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4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80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394511/CONSULTA+PUBLICA+N+340+GGTOX.pdf/551aef02-31c5-40c7-9973-d6538da234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7:00Z</dcterms:created>
  <dc:creator/>
  <dc:description/>
  <dc:language>en-US</dc:language>
  <cp:lastModifiedBy/>
  <dcterms:modified xsi:type="dcterms:W3CDTF">2017-05-25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56</vt:lpwstr>
  </property>
</Properties>
</file>