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(ANVISA)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(Consulta Publica) number 342, 3 May 2017, establishes criteria for the issuance of a Sanitary Certificate of Food Exportation, within the framework of the National Health Surveillance System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 pages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http://portal.anvisa.gov.br/documents/10181/3401082/CONSULTA+P%C3%9ABLICA+N+342+GGALI.pdf/ae545c74-68ac-4a0c-b624-c1ab664635cc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This Draft Resolution establishes criteria for the issuance of a Sanitary Certificate of Food Exportation, within the framework of the National Health Surveillance System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9 June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55 (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55 (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5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5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24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281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401082/CONSULTA+P&#218;BLICA+N+342+GGALI.pdf/ae545c74-68ac-4a0c-b624-c1ab664635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1:00Z</dcterms:created>
  <dc:creator/>
  <dc:description/>
  <dc:language>en-US</dc:language>
  <cp:lastModifiedBy/>
  <dcterms:modified xsi:type="dcterms:W3CDTF">2017-05-25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58</vt:lpwstr>
  </property>
</Properties>
</file>