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- SDA, 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00190 - Grains of wheat (</w:t>
            </w:r>
            <w:r>
              <w:rPr>
                <w:i/>
              </w:rPr>
              <w:t>Triticum aestivum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Russian Federat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 22, issued on 7 October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4069_00_x.pdf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BRA/15_4069_01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notified regulation amends the phytosanitary requirements for the import of wheat (</w:t>
            </w:r>
            <w:r>
              <w:rPr>
                <w:i/>
              </w:rPr>
              <w:t>Triticum aestivum</w:t>
            </w:r>
            <w:r>
              <w:rPr/>
              <w:t>) from Russia as established on Normative Instruction nº39, from 3 December 2009, that revoked Normative Instruction nº4, from 19 February 2009, notified as G/SPS/N/BRA/130/Add.1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>X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° 1, 5, 11</w:t>
            </w:r>
            <w:bookmarkEnd w:id="27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"Diário Oficial da União" (Federal Official Journal) on 8 October 2015, section 1 page 2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8 October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8 October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8 October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  <w:r>
              <w:rPr>
                <w:bCs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3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30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30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533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4069_00_x.pdf" TargetMode="External"/><Relationship Id="rId3" Type="http://schemas.openxmlformats.org/officeDocument/2006/relationships/hyperlink" Target="http://members.wto.org/crnattachments/2015/SPS/BRA/15_4069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0:00Z</dcterms:created>
  <dc:creator/>
  <dc:description/>
  <dc:language>en-US</dc:language>
  <cp:lastModifiedBy/>
  <dcterms:modified xsi:type="dcterms:W3CDTF">2015-10-19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0/Rev.1</vt:lpwstr>
  </property>
</Properties>
</file>