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Coffee beans - HS Code: 090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Peru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/MAPA No. 6, issued on 29 April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tabs>
                <w:tab w:val="clear" w:pos="567"/>
                <w:tab w:val="right" w:pos="8104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195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coffee beans (</w:t>
            </w:r>
            <w:r>
              <w:rPr>
                <w:i/>
              </w:rPr>
              <w:t>Coffea arabica</w:t>
            </w:r>
            <w:r>
              <w:rPr/>
              <w:t xml:space="preserve"> L.) produced in Peru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30 April 2015, Section 1, page 51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30 April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30 April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30 April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3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399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399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2 Ma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5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195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8:00Z</dcterms:created>
  <dc:creator/>
  <dc:description/>
  <dc:language>en-US</dc:language>
  <cp:lastModifiedBy/>
  <dcterms:modified xsi:type="dcterms:W3CDTF">2015-05-27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399/Rev.1</vt:lpwstr>
  </property>
</Properties>
</file>