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Ministry of Agriculture, Livestock and Food Supply (MAPA)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/>
              <w:t>Ruminant semen and embryos (HS code: 051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nstrução Normativa (Normative Instruction) No. 12 of 28 May 2015 from the Ministry of Agriculture, Livestock and Food Suppl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BRA/15_2228_00_x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5/SPS/BRA/15_2228_01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notified text updates additional animal health requirements issued by MERCOSUR States Parties concerning imports of ruminant semen and embryos in relation to Schmallenberg diseas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Diário Oficial da União (Official Journal) of 29 May 2015, Section 1, pages 19 and 20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Portugu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9 May 2015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9 May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9 May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E-mail: cgomc@agricultur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-mail: cgomc@agricultura.gov.br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798/Rev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798/Rev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798/Rev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302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2228_00_x.pdf" TargetMode="External"/><Relationship Id="rId3" Type="http://schemas.openxmlformats.org/officeDocument/2006/relationships/hyperlink" Target="http://members.wto.org/crnattachments/2015/SPS/BRA/15_2228_01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0:00Z</dcterms:created>
  <dc:creator/>
  <dc:description/>
  <dc:language>en-US</dc:language>
  <cp:lastModifiedBy/>
  <dcterms:modified xsi:type="dcterms:W3CDTF">2015-07-10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98/Rev.2</vt:lpwstr>
  </property>
</Properties>
</file>