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sulfuryl fluoride in or on various commodities (ICS Codes: 65.020, 65.100, 67.040, 67.060, 67.080, 67.1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Sulfuryl fluoride (PMRL2016-48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8 is to consult on the listed domestic and import maximum residue limits (MRLs) for sulfuryl fluoride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3.0</w:t>
              <w:tab/>
              <w:t>Crop Group 14-11: Tree Nuts (except almond nuts and pistachio nuts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74" w:hanging="1174"/>
              <w:rPr/>
            </w:pPr>
            <w:r>
              <w:rPr/>
              <w:t>2.0</w:t>
              <w:tab/>
              <w:t xml:space="preserve">All processed foods 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5</w:t>
              <w:tab/>
              <w:t>Peanuts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2</w:t>
              <w:tab/>
              <w:t>Cacao beans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1</w:t>
              <w:tab/>
              <w:t>Crop Group 15: Cereal Grains (except sweet corn kernels plus cobs with husks removed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proposed MRL for tree nuts (Crop Group 14-11; except almond nuts and pistachio nuts) will replace the established MRL of 3.0 ppm for pecan nuts.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The proposed MRL of 0.1 ppm for cereal grains (Crop Group 15; except sweet corn kernels plus cobs with husks removed) will replace the established MRLs of 0.03 ppm for field corn and 0.03 ppm for ric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18 Sulfuryl Fluoride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sulfuryl fluoride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8, posted: 30 Septem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48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27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48/index-eng.php" TargetMode="External"/><Relationship Id="rId5" Type="http://schemas.openxmlformats.org/officeDocument/2006/relationships/hyperlink" Target="http://www.hc-sc.gc.ca/cps-spc/pest/part/consultations/_pmrl2016-4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0:00Z</dcterms:created>
  <dc:creator/>
  <dc:description/>
  <dc:language>en-US</dc:language>
  <cp:lastModifiedBy/>
  <dcterms:modified xsi:type="dcterms:W3CDTF">2016-10-13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0</vt:lpwstr>
  </property>
</Properties>
</file>