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lomazone in or on rapeseeds (canola) (ICS Codes: 65.020, 65.100, 67.04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lomazone (PMRL2016-56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56 is to consult on the listed domestic maximum residue limit (MRL) for clomazone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5</w:t>
            </w:r>
            <w:r>
              <w:rPr>
                <w:vertAlign w:val="superscript"/>
              </w:rPr>
              <w:t>2</w:t>
            </w:r>
            <w:r>
              <w:rPr/>
              <w:tab/>
              <w:t>Rapeseeds (canol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MRL proposed at the limit of quantitation (LOQ) of the enforcement metho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clomazone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56, posted: 17 Octo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1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5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56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760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56/index-eng.php" TargetMode="External"/><Relationship Id="rId4" Type="http://schemas.openxmlformats.org/officeDocument/2006/relationships/hyperlink" Target="http://www.hc-sc.gc.ca/cps-spc/pest/part/consultations/_pmrl2016-5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1:00Z</dcterms:created>
  <dc:creator/>
  <dc:description/>
  <cp:keywords/>
  <dc:language>en-US</dc:language>
  <cp:lastModifiedBy/>
  <dcterms:modified xsi:type="dcterms:W3CDTF">2016-10-2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6</vt:lpwstr>
  </property>
</Properties>
</file>