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mandipropamid in or on tuberous and corm vegetabl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Mandipropamid (PMRL2016-59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9 is to consult on the listed domestic maximum residue limits (MRLs) for mandipropamid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/>
              <w:t>0.09</w:t>
              <w:tab/>
              <w:t>Tuberous and corm vegetables (crop subgroup 1C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proposed MRL for tuberous and corm vegetables (CSG 1C) will replace the established MRL of 0.01 ppm for potato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1 Mandipropamid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mandipropamid in Canada with the corresponding Codex MRL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9, posted: 18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59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76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59/index-eng.php" TargetMode="External"/><Relationship Id="rId5" Type="http://schemas.openxmlformats.org/officeDocument/2006/relationships/hyperlink" Target="http://www.hc-sc.gc.ca/cps-spc/pest/part/consultations/_pmrl2016-5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9:00Z</dcterms:created>
  <dc:creator/>
  <dc:description/>
  <cp:keywords/>
  <dc:language>en-US</dc:language>
  <cp:lastModifiedBy/>
  <dcterms:modified xsi:type="dcterms:W3CDTF">2016-10-2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9</vt:lpwstr>
  </property>
</Properties>
</file>