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pinetoram in or on various commodities (ICS Codes: 65.020, 65.100, 67.040, 67.08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pinetoram (PMRL2016-60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60 is to consult on the listed domestic maximum residue limits (MRLs) for spinetora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22</w:t>
              <w:tab/>
              <w:t>Dried basil leav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6.0</w:t>
              <w:tab/>
              <w:t>Fresh basil leav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9</w:t>
              <w:tab/>
              <w:t>Dill seed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3</w:t>
            </w:r>
            <w:r>
              <w:rPr>
                <w:vertAlign w:val="superscript"/>
              </w:rPr>
              <w:t>2</w:t>
            </w:r>
            <w:r>
              <w:rPr/>
              <w:tab/>
              <w:t>Peaches, nectarine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MRL of 0.3 ppm is proposed to replace the currently established MRL of 0.2 ppm in/on nectarines and peach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33 Spinetoram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4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60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spinetoram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60, posted: 8 Nov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2 Januar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6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60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19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60/index-eng.php" TargetMode="External"/><Relationship Id="rId4" Type="http://schemas.openxmlformats.org/officeDocument/2006/relationships/hyperlink" Target="http://www.hc-sc.gc.ca/cps-spc/pest/part/consultations/_pmrl2016-6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2:00Z</dcterms:created>
  <dc:creator/>
  <dc:description/>
  <cp:keywords/>
  <dc:language>en-US</dc:language>
  <cp:lastModifiedBy/>
  <dcterms:modified xsi:type="dcterms:W3CDTF">2016-11-1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73</vt:lpwstr>
  </property>
</Properties>
</file>