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abamectin in or on tomatoes (ICS Codes: 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Abamectin (PMRL2016-62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62 is to consult on the listed domestic maximum residue limit (MRL) for abamecti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07</w:t>
            </w:r>
            <w:r>
              <w:rPr>
                <w:vertAlign w:val="superscript"/>
              </w:rPr>
              <w:t>2</w:t>
            </w:r>
            <w:r>
              <w:rPr/>
              <w:tab/>
              <w:t>Tomatoes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MRL of 0.07 ppm is proposed to replace the currently established MRL of 0.02 ppm in/on tomato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177 Abamectin</w:t>
            </w:r>
            <w:bookmarkEnd w:id="21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abamectin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62, posted: 9 Nov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3 Januar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62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62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224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62/index-eng.php" TargetMode="External"/><Relationship Id="rId4" Type="http://schemas.openxmlformats.org/officeDocument/2006/relationships/hyperlink" Target="http://www.hc-sc.gc.ca/cps-spc/pest/part/consultations/_pmrl2016-6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0:00Z</dcterms:created>
  <dc:creator/>
  <dc:description/>
  <cp:keywords/>
  <dc:language>en-US</dc:language>
  <cp:lastModifiedBy/>
  <dcterms:modified xsi:type="dcterms:W3CDTF">2016-11-11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75</vt:lpwstr>
  </property>
</Properties>
</file>