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teflubenzuron in or on various commodities (ICS Codes: 65.020, 65.100, 67.040, 67.080, 67.1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Teflubenzuron (PMRL2016-67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7 is to consult on the listed import maximum residue limits (MRLs) for teflubenzuro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70</w:t>
              <w:tab/>
              <w:t>Citrus oil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5</w:t>
              <w:tab/>
              <w:t>Mangos, tomato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8</w:t>
              <w:tab/>
              <w:t>Pineappl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6</w:t>
              <w:tab/>
              <w:t>Green coffee beans, orang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5</w:t>
              <w:tab/>
              <w:t>Papaya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3</w:t>
              <w:tab/>
              <w:t>Sunflower seed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2</w:t>
              <w:tab/>
              <w:t>Broccoli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5</w:t>
              <w:tab/>
              <w:t>Dry soybean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2</w:t>
              <w:tab/>
              <w:t>Corn oil (refined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1</w:t>
              <w:tab/>
              <w:t>Cauliflowers, field corn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190 Teflubenzuron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teflubenzuron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7, posted: 16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0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6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7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41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67/index-eng.php" TargetMode="External"/><Relationship Id="rId4" Type="http://schemas.openxmlformats.org/officeDocument/2006/relationships/hyperlink" Target="http://www.hc-sc.gc.ca/cps-spc/pest/part/consultations/_pmrl2016-6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7:00Z</dcterms:created>
  <dc:creator/>
  <dc:description/>
  <cp:keywords/>
  <dc:language>en-US</dc:language>
  <cp:lastModifiedBy/>
  <dcterms:modified xsi:type="dcterms:W3CDTF">2016-11-23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80</vt:lpwstr>
  </property>
</Properties>
</file>