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Pest Management Regulatory Agency (PMRA), Health Canad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Pesticide carfentrazone-ethyl in or on wild raspberries (ICS Codes: 65.020, 65.100, 67.040, 67.08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0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Proposed Maximum Residue Limit: Carfentrazone</w:t>
              <w:noBreakHyphen/>
              <w:t>ethyl (PMRL2016-72)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 and Frenc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Start w:id="13" w:name="sps5d"/>
            <w:bookmarkEnd w:id="12"/>
            <w:r>
              <w:rPr/>
              <w:t xml:space="preserve"> 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e objective of the notified document PMRL2016-72 is to consult on the listed domestic maximum residue limit (MRL) for carfentrazone-ethyl that has been proposed by the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120" w:after="80"/>
              <w:rPr/>
            </w:pPr>
            <w:r>
              <w:rPr>
                <w:u w:val="single"/>
              </w:rPr>
              <w:t>MRL (ppm</w:t>
            </w:r>
            <w:r>
              <w:rPr/>
              <w:t>)</w:t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0" w:after="80"/>
              <w:rPr/>
            </w:pPr>
            <w:r>
              <w:rPr/>
              <w:t>0.1</w:t>
              <w:tab/>
              <w:t>Wild raspberries</w:t>
            </w:r>
          </w:p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ppm = parts per million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8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8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8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8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8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>X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>Currently, there are no Codex MRLs listed for carfentrazone</w:t>
              <w:noBreakHyphen/>
              <w:t>ethyl in or on any commodity according to the Codex Alimentarius Pesticide Residue in Food website.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Health Canada website: </w:t>
            </w:r>
            <w:hyperlink r:id="rId2">
              <w:r>
                <w:rPr>
                  <w:rStyle w:val="InternetLink"/>
                </w:rPr>
                <w:t>http://www.hc-sc.gc.ca/cps-spc/pest/part/consultations/index-eng.php</w:t>
              </w:r>
            </w:hyperlink>
            <w:r>
              <w:rPr/>
              <w:t>, PMRL2016-72, posted: 7 December 2016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English and French)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Normally within four to five months from the posting of the Proposed MRL document on the Health Canada website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On the date the measure is adopted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20 February 2017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Cs/>
              </w:rPr>
              <w:t xml:space="preserve">The electronic version of the regulatory text can be downloaded at: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</w:rPr>
                <w:t>http://www.hc-sc.gc.ca/cps-spc/pest/part/consultations/_pmrl2016-72/index-eng.php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spacing w:before="0" w:after="120"/>
              <w:rPr/>
            </w:pPr>
            <w:hyperlink r:id="rId4">
              <w:r>
                <w:rPr>
                  <w:rStyle w:val="InternetLink"/>
                  <w:bCs/>
                </w:rPr>
                <w:t>http://www.hc-sc.gc.ca/cps-spc/pest/part/consultations/_pmrl2016-72/index-fra.php</w:t>
              </w:r>
            </w:hyperlink>
            <w:r>
              <w:rPr>
                <w:bCs/>
              </w:rPr>
              <w:t xml:space="preserve"> (French)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08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08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CAN/108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2" w:name="spsDateDistribution"/>
          <w:bookmarkStart w:id="53" w:name="bmkDate"/>
          <w:r>
            <w:rPr>
              <w:szCs w:val="16"/>
            </w:rPr>
            <w:t xml:space="preserve">13 December 2016 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6-6781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/Frenc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6-72/index-eng.php" TargetMode="External"/><Relationship Id="rId4" Type="http://schemas.openxmlformats.org/officeDocument/2006/relationships/hyperlink" Target="http://www.hc-sc.gc.ca/cps-spc/pest/part/consultations/_pmrl2016-72/index-fra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25:00Z</dcterms:created>
  <dc:creator/>
  <dc:description/>
  <cp:keywords/>
  <dc:language>en-US</dc:language>
  <cp:lastModifiedBy/>
  <dcterms:modified xsi:type="dcterms:W3CDTF">2016-12-13T08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1085</vt:lpwstr>
  </property>
</Properties>
</file>