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flumethrin in or on honey (ICS Codes: 65.020, 65.100, 67.040, 67.1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Flumethrin (PMRL2016-73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 and 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73 is to consult on the listed domestic maximum residue limit (MRL) for flumethrin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00"/>
              <w:rPr/>
            </w:pPr>
            <w:r>
              <w:rPr/>
              <w:t>0.003</w:t>
            </w:r>
            <w:r>
              <w:rPr>
                <w:vertAlign w:val="superscript"/>
              </w:rPr>
              <w:t>2</w:t>
            </w:r>
            <w:r>
              <w:rPr/>
              <w:tab/>
              <w:t>Honey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ppm = parts per million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Based on a LOQ of 0.003 ppm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are no Codex MRLs listed for flumethrin in or on any commodity according to the Codex Alimentarius Pesticide Residue in Food and Fee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73, posted: 8 December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1 February 2017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6-73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73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8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8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8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3 December 2016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6-6790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/Frenc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6-73/index-eng.php" TargetMode="External"/><Relationship Id="rId4" Type="http://schemas.openxmlformats.org/officeDocument/2006/relationships/hyperlink" Target="http://www.hc-sc.gc.ca/cps-spc/pest/part/consultations/_pmrl2016-73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49:00Z</dcterms:created>
  <dc:creator/>
  <dc:description/>
  <cp:keywords/>
  <dc:language>en-US</dc:language>
  <cp:lastModifiedBy/>
  <dcterms:modified xsi:type="dcterms:W3CDTF">2016-12-13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87</vt:lpwstr>
  </property>
</Properties>
</file>