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luxapyroxad in or on various commodities (ICS Codes: 65.020, 65.100, 67.040, 67.08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luxapyroxad (PMRL2017-01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7-01 is to consult on the listed import maximum residue limits (MRLs) for fluxapyroxad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40</w:t>
              <w:tab/>
              <w:t>Citrus Oil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3.0</w:t>
              <w:tab/>
              <w:t>Banana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.0</w:t>
              <w:tab/>
              <w:t>Citrus Fruits (Crop Group 10R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7</w:t>
              <w:tab/>
              <w:t>Mango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6</w:t>
              <w:tab/>
              <w:t>Papaya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Fluxapyroxad, 256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fluxapyroxad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7-01, posted: 3 March 2017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7 Ma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7-0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7-01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135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7-01/index-eng.php" TargetMode="External"/><Relationship Id="rId5" Type="http://schemas.openxmlformats.org/officeDocument/2006/relationships/hyperlink" Target="http://www.hc-sc.gc.ca/cps-spc/pest/part/consultations/_pmrl2017-0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4:00Z</dcterms:created>
  <dc:creator/>
  <dc:description/>
  <dc:language>en-US</dc:language>
  <cp:lastModifiedBy/>
  <dcterms:modified xsi:type="dcterms:W3CDTF">2017-03-10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93</vt:lpwstr>
  </property>
</Properties>
</file>