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ethaboxam in or on various commodities (ICS Codes: 65.020, 65.100, 67.040, 67.060, 67.080, 67.200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Ethaboxam (PMRL2017-08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08 is to consult on the listed domestic maximum residue limits (MRLs) for ethaboxam that have been proposed by the Health Canada's Pest Management Regulatory Agency (PMRA).</w:t>
            </w:r>
          </w:p>
          <w:p>
            <w:pPr>
              <w:pStyle w:val="Normal"/>
              <w:spacing w:before="30" w:after="120"/>
              <w:ind w:left="1171" w:hanging="117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30" w:after="120"/>
              <w:ind w:left="1171" w:hanging="1171"/>
              <w:rPr/>
            </w:pPr>
            <w:r>
              <w:rPr/>
              <w:t>0.01</w:t>
              <w:tab/>
              <w:t>Sunflowers (crop subgroup 20B), dry cowpea seeds, dry field peas, succulent shelled cowpeas</w:t>
            </w:r>
          </w:p>
          <w:p>
            <w:pPr>
              <w:pStyle w:val="Normal"/>
              <w:spacing w:before="3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Ls are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0" w:name="sps8a"/>
            <w:bookmarkEnd w:id="20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24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36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X]</w:t>
            </w:r>
            <w:bookmarkStart w:id="28" w:name="sps8en"/>
            <w:bookmarkEnd w:id="28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ethaboxam in or on any commodity according to the Codex Alimentarius Pesticide Residue in Food and Fee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index-eng.php</w:t>
              </w:r>
            </w:hyperlink>
            <w:r>
              <w:rPr/>
              <w:t>, PMRL2017-08, posted: 11 April 2017 (available in English and French)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8" w:name="sps12e"/>
            <w:bookmarkEnd w:id="38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5 June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08/index-eng.php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08/index-fra.php</w:t>
              </w:r>
            </w:hyperlink>
            <w:r>
              <w:rPr/>
              <w:t xml:space="preserve"> (French)</w:t>
            </w:r>
            <w:bookmarkStart w:id="45" w:name="sps13c"/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1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1"/>
          <w:bookmarkEnd w:id="52"/>
          <w:r>
            <w:rPr>
              <w:szCs w:val="16"/>
            </w:rPr>
            <w:t>24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213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/Frenc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7-08/index-eng.php" TargetMode="External"/><Relationship Id="rId5" Type="http://schemas.openxmlformats.org/officeDocument/2006/relationships/hyperlink" Target="http://www.hc-sc.gc.ca/cps-spc/pest/part/consultations/_pmrl2017-08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6:00Z</dcterms:created>
  <dc:creator/>
  <dc:description/>
  <dc:language>en-US</dc:language>
  <cp:lastModifiedBy/>
  <dcterms:modified xsi:type="dcterms:W3CDTF">2017-05-01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06</vt:lpwstr>
  </property>
</Properties>
</file>