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penthiopyrad in or on barley (ICS Codes: 65.020, 65.100, 67.040, 67.060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Penthiopyrad (PMRL2017-09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scription of content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e objective of the notified document PMRL2017-09 is to consult on the listed domestic maximum residue limits (MRLs) for penthiopyrad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2.0</w:t>
              <w:tab/>
              <w:t>Barley bran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3</w:t>
              <w:tab/>
              <w:t>Barley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An MRL of 0.3 ppm for barley and 2.0 ppm for barley bran are proposed to replace the current MRL of 0.15 ppm and 0.9 ppm, respectively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253 Penthiopyrad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d"/>
            <w:bookmarkEnd w:id="26"/>
            <w:r>
              <w:rPr>
                <w:b/>
              </w:rPr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penthiopyrad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index-eng.php</w:t>
              </w:r>
            </w:hyperlink>
            <w:r>
              <w:rPr/>
              <w:t>, PMRL2017-09, posted: 11 April 2017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8" w:name="sps12e"/>
            <w:bookmarkEnd w:id="38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5 June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09/index-eng.php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09/index-fra.php</w:t>
              </w:r>
            </w:hyperlink>
            <w:r>
              <w:rPr/>
              <w:t xml:space="preserve"> (French)</w:t>
            </w:r>
            <w:bookmarkStart w:id="45" w:name="sps13c"/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1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1"/>
          <w:bookmarkEnd w:id="52"/>
          <w:r>
            <w:rPr>
              <w:szCs w:val="16"/>
            </w:rPr>
            <w:t>24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21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/Frenc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7-09/index-eng.php" TargetMode="External"/><Relationship Id="rId4" Type="http://schemas.openxmlformats.org/officeDocument/2006/relationships/hyperlink" Target="http://www.hc-sc.gc.ca/cps-spc/pest/part/consultations/_pmrl2017-09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8:00Z</dcterms:created>
  <dc:creator/>
  <dc:description/>
  <dc:language>en-US</dc:language>
  <cp:lastModifiedBy/>
  <dcterms:modified xsi:type="dcterms:W3CDTF">2017-05-01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07</vt:lpwstr>
  </property>
</Properties>
</file>