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fluopicolide in or on various commodities (ICS Codes: 65.020, 65.100, 67.040, 67.08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Fluopicolide (PMRL2017-11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11 is to consult on the listed domestic maximum residue limits (MRLs) for fluopicolid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8</w:t>
              <w:tab/>
              <w:t xml:space="preserve">Leafy </w:t>
            </w:r>
            <w:r>
              <w:rPr>
                <w:i/>
                <w:iCs/>
              </w:rPr>
              <w:t>Brassica</w:t>
            </w:r>
            <w:r>
              <w:rPr/>
              <w:t xml:space="preserve"> greens (crop subgroup 5B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15</w:t>
              <w:tab/>
              <w:t>Potato flak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8</w:t>
              <w:tab/>
              <w:t>Tuberous and corm vegetables (crop subgroup 1C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MRL is proposed to replace the currently established MRL of 0.02 ppm for Crop Subgroup 1C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35 Fluopicolide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d"/>
            <w:bookmarkEnd w:id="26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fluopicolide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11, posted: 4 May 2017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8 Jul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1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1/index-fra.php</w:t>
              </w:r>
            </w:hyperlink>
            <w:r>
              <w:rPr/>
              <w:t xml:space="preserve"> (French)</w:t>
            </w:r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11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51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11/index-eng.php" TargetMode="External"/><Relationship Id="rId5" Type="http://schemas.openxmlformats.org/officeDocument/2006/relationships/hyperlink" Target="http://www.hc-sc.gc.ca/cps-spc/pest/part/consultations/_pmrl2017-1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6:00Z</dcterms:created>
  <dc:creator/>
  <dc:description/>
  <dc:language>en-US</dc:language>
  <cp:lastModifiedBy/>
  <dcterms:modified xsi:type="dcterms:W3CDTF">2017-05-18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10</vt:lpwstr>
  </property>
</Properties>
</file>