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Canadian Food Inspection Agency (CFI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Grapevine propagative material, excluding see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France, Germany, United States of Americ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-94-34: Import and Domestic Movement Requirements for Grapevine Propagative Materia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 and 1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CAN/15_1736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CAN/15_1736_00_f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purpose of this revision is to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Update the list of approved grapevine propagative material from countries other than the United States of America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Add the list of countries and regions that have Canadian Food Inspection Agency - approved </w:t>
            </w:r>
            <w:r>
              <w:rPr>
                <w:i/>
              </w:rPr>
              <w:t>Vitis</w:t>
            </w:r>
            <w:r>
              <w:rPr/>
              <w:t xml:space="preserve"> export programs. This list was previously found in </w:t>
            </w:r>
            <w:r>
              <w:rPr>
                <w:i/>
              </w:rPr>
              <w:t>D-94-35: List of Sources Approved to Export Fruit Tree and Grape Propagative Material to Canad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Update the list of approved nurseries permitted to ship grapevine propagative materials to Canada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Update treatment requirements for grapevine propagative material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humans from animal/plant pest or disease, [X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4: The use of integrated measures in a systems approach for pest risk management. International Plant Protection Convention, 2002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 available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6 June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6 June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6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9 June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Comments can be submitted directly to: </w:t>
            </w:r>
          </w:p>
          <w:p>
            <w:pPr>
              <w:pStyle w:val="Normal"/>
              <w:rPr/>
            </w:pPr>
            <w:r>
              <w:rPr/>
              <w:t>Horticulture Section</w:t>
            </w:r>
          </w:p>
          <w:p>
            <w:pPr>
              <w:pStyle w:val="Normal"/>
              <w:rPr/>
            </w:pPr>
            <w:r>
              <w:rPr/>
              <w:t>Plant Health and Biosecurity Directorate</w:t>
            </w:r>
          </w:p>
          <w:p>
            <w:pPr>
              <w:pStyle w:val="Normal"/>
              <w:rPr/>
            </w:pPr>
            <w:r>
              <w:rPr/>
              <w:t>59 Camelot Drive</w:t>
            </w:r>
          </w:p>
          <w:p>
            <w:pPr>
              <w:pStyle w:val="Normal"/>
              <w:rPr/>
            </w:pPr>
            <w:r>
              <w:rPr/>
              <w:t>Ottawa (Ontario) Canada</w:t>
            </w:r>
          </w:p>
          <w:p>
            <w:pPr>
              <w:pStyle w:val="Normal"/>
              <w:rPr/>
            </w:pPr>
            <w:r>
              <w:rPr/>
              <w:t>K1A 0Y9</w:t>
            </w:r>
          </w:p>
          <w:p>
            <w:pPr>
              <w:pStyle w:val="Normal"/>
              <w:rPr/>
            </w:pPr>
            <w:r>
              <w:rPr/>
              <w:t>Tel: +(613) 773 718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horticulture@inspection.gc.c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-mail: horticulture@inspection.gc.ca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4 April 2015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218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AN/15_1736_00_e.pdf" TargetMode="External"/><Relationship Id="rId3" Type="http://schemas.openxmlformats.org/officeDocument/2006/relationships/hyperlink" Target="http://members.wto.org/crnattachments/2015/SPS/CAN/15_1736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4:00Z</dcterms:created>
  <dc:creator/>
  <dc:description/>
  <dc:language>en-US</dc:language>
  <cp:lastModifiedBy/>
  <dcterms:modified xsi:type="dcterms:W3CDTF">2015-05-04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28</vt:lpwstr>
  </property>
</Properties>
</file>