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CHILE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iCs/>
                <w:szCs w:val="18"/>
              </w:rPr>
              <w:t>Servicio Agrícola y Ganadero, SAG</w:t>
            </w:r>
            <w:r>
              <w:rPr>
                <w:szCs w:val="18"/>
              </w:rPr>
              <w:t xml:space="preserve"> (Agriculture and Livestock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2" w:name="sps3a"/>
            <w:r>
              <w:rPr/>
              <w:t>Mangoes (</w:t>
            </w:r>
            <w:r>
              <w:rPr>
                <w:i/>
              </w:rPr>
              <w:t>Mangifera indica</w:t>
            </w:r>
            <w:r>
              <w:rPr/>
              <w:t>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Guatemal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3" w:name="sps5a"/>
            <w:r>
              <w:rPr>
                <w:i/>
              </w:rPr>
              <w:t>Establece requisitos fitosanitarios de importación para frutos frescos de mango (Mangifera indica) con tratamiento hidrotérmico, procedentes de Guatemala</w:t>
            </w:r>
            <w:bookmarkEnd w:id="3"/>
            <w:r>
              <w:rPr/>
              <w:t xml:space="preserve"> (Phytosanitary requirements governing the importation into Chile of fresh, hydrothermally treated mangoes (</w:t>
            </w:r>
            <w:r>
              <w:rPr>
                <w:i/>
              </w:rPr>
              <w:t>Mangifera indica</w:t>
            </w:r>
            <w:r>
              <w:rPr/>
              <w:t xml:space="preserve">) from Guatemala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xt available at: </w:t>
            </w:r>
            <w:hyperlink r:id="rId2">
              <w:bookmarkStart w:id="4" w:name="sps5d"/>
              <w:r>
                <w:rPr>
                  <w:rStyle w:val="InternetLink"/>
                </w:rPr>
                <w:t>http://members.wto.org/crnattachments/2016/SPS/CHL/16_0731_00_s.pdf</w:t>
              </w:r>
            </w:hyperlink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Establishment of requirements governing the importation into Chile of fresh mangoes (</w:t>
            </w:r>
            <w:r>
              <w:rPr>
                <w:i/>
              </w:rPr>
              <w:t>Mangifera indica</w:t>
            </w:r>
            <w:r>
              <w:rPr/>
              <w:t>) from Guatemala on the basis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6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6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) Nos. 1, 2, 11 and 20</w:t>
            </w:r>
          </w:p>
          <w:p>
            <w:pPr>
              <w:pStyle w:val="Normal"/>
              <w:spacing w:before="0" w:after="6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0 days from the date of circulation of the notifica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April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E-mail:  sps.chile@sag.gob.c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Cs w:val="18"/>
              </w:rPr>
              <w:t>E-mail: 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5" w:name="spsSymbolHeader"/>
    <w:r>
      <w:rPr>
        <w:szCs w:val="18"/>
      </w:rPr>
      <w:t>G/SPS/N/CHL/5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rFonts w:eastAsia="Verdana"/>
      </w:rPr>
    </w:pPr>
    <w:bookmarkStart w:id="6" w:name="spsSymbolHeader"/>
    <w:r>
      <w:rPr>
        <w:rFonts w:eastAsia="Verdana"/>
      </w:rPr>
      <w:t xml:space="preserve"> </w:t>
    </w:r>
    <w:bookmarkEnd w:id="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SPS/N/CHL/5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bookmarkStart w:id="10" w:name="spsSerialNumber"/>
          <w:r>
            <w:rPr>
              <w:color w:val="FF0000"/>
              <w:szCs w:val="16"/>
            </w:rPr>
            <w:t>(16-1081)</w:t>
          </w:r>
          <w:bookmarkEnd w:id="9"/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Language"/>
          <w:bookmarkStart w:id="13" w:name="bmkCommittee"/>
          <w:bookmarkEnd w:id="12"/>
          <w:r>
            <w:rPr>
              <w:b/>
            </w:rPr>
            <w:t>Committee on Sanitary and Phytosanitary Measures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4" w:name="spsOriginalLanguage"/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CHL/16_0731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/>
  <dc:description/>
  <dc:language>en-US</dc:language>
  <cp:lastModifiedBy/>
  <dcterms:modified xsi:type="dcterms:W3CDTF">2016-02-2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