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OSTA RIC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erio de Agricultura y Ganadería, Servicio Fitosanitario del Estado</w:t>
            </w:r>
            <w:r>
              <w:rPr/>
              <w:t>, SFE (Ministry of Agriculture and Livestock, State Phytosanitary Servi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 0804: Fresh avocados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All trading partners, or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 xml:space="preserve">[X] Specific regions or countries: </w:t>
            </w:r>
            <w:r>
              <w:rPr/>
              <w:t>Mexico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Resolución DSFE-11-2015 </w:t>
            </w:r>
            <w:r>
              <w:rPr/>
              <w:t xml:space="preserve">(Resolution DSFE-11-2015) </w:t>
            </w:r>
            <w:r>
              <w:rPr>
                <w:b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>9</w:t>
            </w:r>
          </w:p>
          <w:p>
            <w:pPr>
              <w:pStyle w:val="Normal"/>
              <w:spacing w:before="0" w:after="120"/>
              <w:jc w:val="left"/>
              <w:rPr>
                <w:rStyle w:val="InternetLink"/>
              </w:rPr>
            </w:pPr>
            <w:r>
              <w:rPr>
                <w:rStyle w:val="InternetLink"/>
                <w:color w:val="000000"/>
                <w:u w:val="none"/>
              </w:rPr>
              <w:t>Text available at:</w:t>
            </w:r>
            <w:r>
              <w:rPr>
                <w:rStyle w:val="InternetLink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members.wto.org/crnattachments/2015/SPS/CRI/15_2707_00_s.pdf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s-ES"/>
              </w:rPr>
              <w:t xml:space="preserve">Description of content: </w:t>
            </w:r>
            <w:r>
              <w:rPr>
                <w:lang w:val="es-ES"/>
              </w:rPr>
              <w:t>The notified Resolution implements report ARP-003-2015 "</w:t>
            </w:r>
            <w:r>
              <w:rPr>
                <w:i/>
                <w:lang w:val="es-ES"/>
              </w:rPr>
              <w:t xml:space="preserve">Análisis de Riesgo de Plagas iniciado por la revisión de una política. </w:t>
            </w:r>
            <w:r>
              <w:rPr>
                <w:i/>
              </w:rPr>
              <w:t>Para la importación de frutas de aguacate (Persea americana), para consumo fresco originaria de México</w:t>
            </w:r>
            <w:r>
              <w:rPr/>
              <w:t>" (Pest risk analysis established following the review of a policy in respect of the importation of avocados (</w:t>
            </w:r>
            <w:r>
              <w:rPr>
                <w:i/>
              </w:rPr>
              <w:t>Persea americana</w:t>
            </w:r>
            <w:r>
              <w:rPr/>
              <w:t>) from Mexico for consumption), issued by the Phytosanitary Risk Analysis Unit of the State Phytosanitary Service on 10 July 20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establishes the following phytosanitary requirements for the importation into Costa Rica of avocados from Mexico for consumption: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 xml:space="preserve">Shipments require an official phytosanitary certificate issued by the country of origin, which indicates, in the section for additional declarations, that they are free from: </w:t>
            </w:r>
            <w:r>
              <w:rPr>
                <w:i/>
              </w:rPr>
              <w:t>Conotrachelus aguacatae</w:t>
            </w:r>
            <w:r>
              <w:rPr/>
              <w:t xml:space="preserve">, </w:t>
            </w:r>
            <w:r>
              <w:rPr>
                <w:i/>
              </w:rPr>
              <w:t>Heilipus lauri</w:t>
            </w:r>
            <w:r>
              <w:rPr/>
              <w:t xml:space="preserve"> and </w:t>
            </w:r>
            <w:r>
              <w:rPr>
                <w:i/>
              </w:rPr>
              <w:t>Maconelicocus hirsutu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 xml:space="preserve">Products must come from plants grown in nurseries certified by the national plant protection organization (NPPO) of the country of origin, as free from </w:t>
            </w:r>
            <w:r>
              <w:rPr>
                <w:i/>
              </w:rPr>
              <w:t>Avocado Sunblotch Viroid</w:t>
            </w:r>
            <w:r>
              <w:rPr/>
              <w:t xml:space="preserve"> (ASBVd), and previously recognized by the State Phytosanitary Service of Costa Rica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 xml:space="preserve">Products are required to come from a place of production free from </w:t>
            </w:r>
            <w:r>
              <w:rPr>
                <w:i/>
              </w:rPr>
              <w:t>Avocado Sunblotch Viroid</w:t>
            </w:r>
            <w:r>
              <w:rPr/>
              <w:t xml:space="preserve"> (ASBVd), and previously recognized by the State Phytosanitary Service of Costa Rica. Exporting countries must comply with ISPM No. 10: Requirements for the establishment of pest-free places of production and pest-free production sites (FAO, 1999)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46" w:hanging="357"/>
              <w:rPr/>
            </w:pPr>
            <w:r>
              <w:rPr/>
              <w:t>Products must be packaged and labelled, and be free from vegetable residues, soil, snails and slugs. They will be subject to phytosanitary control at the point of entry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bjective and rationale: [ ] food safety, [ ] animal health, [X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X]</w:t>
              <w:tab/>
              <w:t>International Plant Protection Convention</w:t>
            </w:r>
            <w:r>
              <w:rPr>
                <w:b/>
                <w:i/>
              </w:rPr>
              <w:t xml:space="preserve"> (e.g. ISPM No.)</w:t>
            </w:r>
            <w:r>
              <w:rPr>
                <w:b/>
              </w:rPr>
              <w:t xml:space="preserve"> </w:t>
            </w:r>
            <w:r>
              <w:rPr/>
              <w:t>ISPM No. 10: Requirements for the establishment of pest-free places of production and pest-free production sites, and ISPM No. 11: Pest risk analysis for quarantine pests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3 July 2015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0 September 2015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 ] National Enquiry Point. Address, fax number and email address (if available) of other body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 National Notification Authority, [X] National Enquiry Point. Address, fax number and email address (if available)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isterio de Agricultura y Ganader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vicio Fitosanitario del Estado (SF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ntro de Información y Notificación MSF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artado Postal 1521 - 12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 José, Costa Rica</w:t>
            </w:r>
          </w:p>
          <w:p>
            <w:pPr>
              <w:pStyle w:val="Normal"/>
              <w:rPr/>
            </w:pPr>
            <w:r>
              <w:rPr/>
              <w:t>Tel.: (+506) 2549-3454</w:t>
            </w:r>
          </w:p>
          <w:p>
            <w:pPr>
              <w:pStyle w:val="Normal"/>
              <w:rPr/>
            </w:pPr>
            <w:r>
              <w:rPr/>
              <w:t>Fax: (+506) 2549-359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puntocontactoMSF@sfe.go.c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CRI/16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8"/>
      <w:gridCol w:w="2066"/>
      <w:gridCol w:w="3242"/>
    </w:tblGrid>
    <w:tr>
      <w:trPr>
        <w:trHeight w:val="240" w:hRule="atLeast"/>
      </w:trPr>
      <w:tc>
        <w:tcPr>
          <w:tcW w:w="3718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8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681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81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CRI/162</w:t>
          </w:r>
        </w:p>
      </w:tc>
    </w:tr>
    <w:tr>
      <w:trPr>
        <w:trHeight w:val="240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3 July 2015</w:t>
          </w:r>
        </w:p>
      </w:tc>
    </w:tr>
    <w:tr>
      <w:trPr>
        <w:trHeight w:val="412" w:hRule="atLeast"/>
      </w:trPr>
      <w:tc>
        <w:tcPr>
          <w:tcW w:w="5784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</w:t>
            <w:noBreakHyphen/>
            <w:t>3599)</w:t>
          </w:r>
        </w:p>
      </w:tc>
      <w:tc>
        <w:tcPr>
          <w:tcW w:w="324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4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CRI/15_2707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8:00Z</dcterms:created>
  <dc:creator/>
  <dc:description>LDIMD - DTU</dc:description>
  <dc:language>en-US</dc:language>
  <cp:lastModifiedBy/>
  <dcterms:modified xsi:type="dcterms:W3CDTF">2015-08-04T07:08:00Z</dcterms:modified>
  <cp:revision>1</cp:revision>
  <dc:subject/>
  <dc:title>NOTIFICATION NOTIFICATION NOTIFICATION</dc:title>
</cp:coreProperties>
</file>