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Agencia Ecuatoriana de Aseguramiento de la Calidad del Agro</w:t>
            </w:r>
            <w:r>
              <w:rPr>
                <w:lang w:val="es-ES"/>
              </w:rPr>
              <w:t>, AGROCALIDAD (Ecuadorian Agency for Agricultural Product Quality Assuran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Green coffee (</w:t>
            </w:r>
            <w:r>
              <w:rPr>
                <w:i/>
              </w:rPr>
              <w:t>Coffea canephora</w:t>
            </w:r>
            <w:r>
              <w:rPr/>
              <w:t>) bean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Specific regions or countries: </w:t>
            </w:r>
            <w:r>
              <w:rPr/>
              <w:t>Cameroo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Propuesta de Requisitos Fitosanitarios para Importación de Granos Verdes de Café (Coffea canephora) para la Industria Procedente de Camerún</w:t>
            </w:r>
            <w:r>
              <w:rPr/>
              <w:t xml:space="preserve"> (Draft phytosanitary requirements governing the importation into Ecuador of green coffee (</w:t>
            </w:r>
            <w:r>
              <w:rPr>
                <w:i/>
              </w:rPr>
              <w:t>Coffea canephora</w:t>
            </w:r>
            <w:r>
              <w:rPr/>
              <w:t xml:space="preserve">) beans for industrial processing from Cameroon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1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5/SPS/ECU/15_0918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Draft phytosanitary requirements governing the importation into Ecuador of green coffee (</w:t>
            </w:r>
            <w:r>
              <w:rPr>
                <w:i/>
              </w:rPr>
              <w:t>Coffea canephora</w:t>
            </w:r>
            <w:r>
              <w:rPr/>
              <w:t>) beans for industrial processing from Cameroon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 ISPM No.) </w:t>
            </w:r>
            <w:r>
              <w:rPr/>
              <w:t>International Standards for Phytosanitary Measures (ISPM) Nos. 2, 11 and 21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80"/>
              <w:ind w:firstLine="607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April 201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8 April 2015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April 2015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April 2015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mail address (if available) of other body: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>Av. Eloy Alfaro y Amazonas, Edificio MAGAP, Piso 9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.: (+593 2) 256 7232 / 254 3319 / 254 8751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Fax: (+593 2) 256 7232 / 254 3319 / 254 871, Ext. 305</w:t>
            </w:r>
          </w:p>
          <w:p>
            <w:pPr>
              <w:pStyle w:val="Normal"/>
              <w:keepNext w:val="true"/>
              <w:rPr/>
            </w:pPr>
            <w:r>
              <w:rPr/>
              <w:t>Email: direccion@agrocalidad.gob.ec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spacing w:before="0" w:after="120"/>
              <w:ind w:left="746" w:hanging="746"/>
              <w:rPr/>
            </w:pPr>
            <w:r>
              <w:rPr/>
              <w:tab/>
              <w:t>relaciones.internacionales@agrocalidad.gob.ec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encia Ecuatoriana de Aseguramiento de la Calidad del Agro, AGROCALIDAD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v. Eloy Alfaro y Amazonas, Edificio MAGAP, Piso 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(+593 2) 256 7232 / 254 3319 / 254 875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(+593 2) 2567 232 / 2543 319/ 254 871, Ext. 305</w:t>
            </w:r>
          </w:p>
          <w:p>
            <w:pPr>
              <w:pStyle w:val="Normal"/>
              <w:rPr/>
            </w:pPr>
            <w:r>
              <w:rPr/>
              <w:t>Email: direccion@agrocalidad.gob.ec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ind w:left="746" w:hanging="746"/>
              <w:rPr/>
            </w:pPr>
            <w:r>
              <w:rPr/>
              <w:tab/>
              <w:t>relaciones.internacionales@agrocalidad.gob.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ECU/15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ECU/157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4 February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1096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CU/15_0918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0:00Z</dcterms:created>
  <dc:creator/>
  <dc:description>LDIMD - DTU</dc:description>
  <dc:language>en-US</dc:language>
  <cp:lastModifiedBy/>
  <dcterms:modified xsi:type="dcterms:W3CDTF">2015-03-03T06:50:00Z</dcterms:modified>
  <cp:revision>1</cp:revision>
  <dc:subject/>
  <dc:title>NOTIFICATION NOTIFICATION NOTIFICATION</dc:title>
</cp:coreProperties>
</file>