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Directorate-General for Health and Food Safet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eed additives included in HS code 230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0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Commission Implementing Regulation (EU) No 2015/489 of 23 March 2015 concerning the authorisation of selenomethionine produced by </w:t>
            </w:r>
            <w:r>
              <w:rPr>
                <w:bCs/>
                <w:i/>
              </w:rPr>
              <w:t>Saccharomyces cerevisiae</w:t>
            </w:r>
            <w:r>
              <w:rPr>
                <w:bCs/>
              </w:rPr>
              <w:t xml:space="preserve"> NCYC R645 as a feed additive for all animal species (Text with EEA relevance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EEC/15_1423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5/SPS/EEC/15_1423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5/SPS/EEC/15_1423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 xml:space="preserve">The legislative measure authorises the commercialisation of a preparation of selenomethionine, an organic compound of selenium produced by </w:t>
            </w:r>
            <w:r>
              <w:rPr>
                <w:i/>
              </w:rPr>
              <w:t>Saccharomyces cerevisiae</w:t>
            </w:r>
            <w:r>
              <w:rPr/>
              <w:t xml:space="preserve"> NCYC R645, as a feed additive in the category of "nutritional additives"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>X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>Code of Practice on Good Animal Feeding CAC/RCP 54-2004</w:t>
            </w:r>
            <w:bookmarkEnd w:id="23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0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0" w:name="sps8ey"/>
            <w:r>
              <w:rPr>
                <w:b/>
              </w:rPr>
              <w:t>X</w:t>
            </w:r>
            <w:bookmarkEnd w:id="30"/>
            <w:r>
              <w:rPr>
                <w:b/>
              </w:rPr>
              <w:t>] Yes   [</w:t>
            </w:r>
            <w:bookmarkStart w:id="31" w:name="sps8en"/>
            <w:r>
              <w:rPr>
                <w:b/>
              </w:rPr>
              <w:t xml:space="preserve"> </w:t>
            </w:r>
            <w:bookmarkEnd w:id="31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120" w:after="8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23 March 2015</w:t>
            </w:r>
            <w:bookmarkEnd w:id="34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24 March 2015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13 April 2015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Food Safety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>E-mail: sps@ec.</w:t>
            </w:r>
            <w:r>
              <w:rPr>
                <w:lang w:val="fr-CH"/>
              </w:rPr>
              <w:t>europa</w:t>
            </w:r>
            <w:r>
              <w:rPr>
                <w:bCs/>
                <w:lang w:val="fr-CH"/>
              </w:rPr>
              <w:t>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0 March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5-175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EEC/15_1423_00_e.pdf" TargetMode="External"/><Relationship Id="rId3" Type="http://schemas.openxmlformats.org/officeDocument/2006/relationships/hyperlink" Target="http://members.wto.org/crnattachments/2015/SPS/EEC/15_1423_00_f.pdf" TargetMode="External"/><Relationship Id="rId4" Type="http://schemas.openxmlformats.org/officeDocument/2006/relationships/hyperlink" Target="http://members.wto.org/crnattachments/2015/SPS/EEC/15_1423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5:24:00Z</dcterms:created>
  <dc:creator/>
  <dc:description/>
  <dc:language>en-US</dc:language>
  <cp:lastModifiedBy/>
  <dcterms:modified xsi:type="dcterms:W3CDTF">2015-04-18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23</vt:lpwstr>
  </property>
</Properties>
</file>