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ex 07049090, ex 07081000, ex 07082000, 07096010, 07093000, ex 07094000, 07096010, ex 07096099, ex 07099990, ex 07102200, 071022, 07108051, ex 07108059, ex 07108095, 07133900, 080211, 080212, 08025100, 08025200, 08051020, 08051080, ex 08054000, 08061010, 080620, 08101000, ex 08109020, 081110, 08131000, 0902, 090420, 09042110, 09042190, ex 09042200, 09081100, 09081200, 091050, 09109105, ex 11063090, 12024100, 12024200, 12074090, ex 12077000, ex 12119086, ex 14049000, 20081110, 20081191, 20081196, 20081198, 20085061, ex 20089999, 35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fghanistan, Australia, Brazil, Cambodia, China, Dominican Republic, Egypt, India, Indonesia, Kenya, Morocco, Nigeria, Peru, Sierra Leone, Sudan, Thailand, Turkey, United States of America, Uzbekistan, Viet Na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Regulation (EU) 2015/525 of 27 March 2015 amending Annex I to Regulation (EC) No 669/2009 implementing Regulation (EC) No 882/2004 of the European Parliament and of the Council as regards the increased level of official controls on imports of certain feed and food of non-animal origin (Text with EEA relevance)</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7</w:t>
            </w:r>
            <w:bookmarkEnd w:id="12"/>
          </w:p>
          <w:p>
            <w:pPr>
              <w:pStyle w:val="Footer"/>
              <w:tabs>
                <w:tab w:val="clear" w:pos="567"/>
              </w:tabs>
              <w:rPr>
                <w:lang w:val="en-GB"/>
              </w:rPr>
            </w:pPr>
            <w:hyperlink r:id="rId2">
              <w:bookmarkStart w:id="13" w:name="sps5d"/>
              <w:r>
                <w:rPr>
                  <w:rStyle w:val="InternetLink"/>
                  <w:lang w:val="en-GB"/>
                </w:rPr>
                <w:t>http://members.wto.org/crnattachments/2015/SPS/EEC/15_1469_00_e.pdf</w:t>
              </w:r>
            </w:hyperlink>
          </w:p>
          <w:p>
            <w:pPr>
              <w:pStyle w:val="Footer"/>
              <w:tabs>
                <w:tab w:val="clear" w:pos="567"/>
              </w:tabs>
              <w:rPr>
                <w:lang w:val="en-GB"/>
              </w:rPr>
            </w:pPr>
            <w:hyperlink r:id="rId3">
              <w:r>
                <w:rPr>
                  <w:rStyle w:val="InternetLink"/>
                  <w:lang w:val="en-GB"/>
                </w:rPr>
                <w:t>http://members.wto.org/crnattachments/2015/SPS/EEC/15_1469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5/SPS/EEC/15_1469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Regulation reviews the list of imports of feed and food of non-animal origin which are subject to an increased level of official controls. The changes concern the inclusion in the list of almonds from Australia, pistachios from the United States of America and dried apricots from Uzbekista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keepNext w:val="true"/>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607" w:hanging="607"/>
              <w:rPr>
                <w:b/>
                <w:b/>
              </w:rPr>
            </w:pPr>
            <w:r>
              <w:rPr>
                <w:b/>
              </w:rPr>
              <w:t>[</w:t>
            </w:r>
            <w:bookmarkStart w:id="28" w:name="sps8d"/>
            <w:r>
              <w:rPr>
                <w:b/>
              </w:rPr>
              <w:t>X</w:t>
            </w:r>
            <w:bookmarkEnd w:id="28"/>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OJ L 194, 25 July 2009, p. 11)</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7 March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8 March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April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E-mail: sps</w:t>
            </w:r>
            <w:r>
              <w:rPr>
                <w:lang w:val="fr-CH"/>
              </w:rPr>
              <w:t>@</w:t>
            </w:r>
            <w:r>
              <w:rPr>
                <w:bCs/>
                <w:lang w:val="fr-CH"/>
              </w:rPr>
              <w:t>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 April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1858</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1469_00_e.pdf" TargetMode="External"/><Relationship Id="rId3" Type="http://schemas.openxmlformats.org/officeDocument/2006/relationships/hyperlink" Target="http://members.wto.org/crnattachments/2015/SPS/EEC/15_1469_00_f.pdf" TargetMode="External"/><Relationship Id="rId4" Type="http://schemas.openxmlformats.org/officeDocument/2006/relationships/hyperlink" Target="http://members.wto.org/crnattachments/2015/SPS/EEC/15_146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29:00Z</dcterms:created>
  <dc:creator/>
  <dc:description/>
  <dc:language>en-US</dc:language>
  <cp:lastModifiedBy/>
  <dcterms:modified xsi:type="dcterms:W3CDTF">2015-04-18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25</vt:lpwstr>
  </property>
</Properties>
</file>