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he plants of the genus Brugmansia Pers. spp., and the species Solanum jasminoides Paxton, intended for planting, including seeds (hereinafter "specified plants"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Decision (EU) 2015/749 of 7 May 2015 repealing Decision 2007/410/EC on measures to prevent the introduction into and the spread within the Community of Potato spindle tuber viroi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2107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EEC/15_210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210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Repeal of measures concerning the prevention of the spread of Potato spindle tuber viroid to the plants of the genus Brugmansia Pers. spp., and the species Solanum jasminoides Paxt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8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8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8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8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8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7 May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2 May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2 May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Ma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269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2107_00_e.pdf" TargetMode="External"/><Relationship Id="rId3" Type="http://schemas.openxmlformats.org/officeDocument/2006/relationships/hyperlink" Target="http://members.wto.org/crnattachments/2015/SPS/EEC/15_2107_00_f.pdf" TargetMode="External"/><Relationship Id="rId4" Type="http://schemas.openxmlformats.org/officeDocument/2006/relationships/hyperlink" Target="http://members.wto.org/crnattachments/2015/SPS/EEC/15_210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5:00Z</dcterms:created>
  <dc:creator/>
  <dc:description/>
  <dc:language>en-US</dc:language>
  <cp:lastModifiedBy/>
  <dcterms:modified xsi:type="dcterms:W3CDTF">2015-05-28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29</vt:lpwstr>
  </property>
</Properties>
</file>