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2309  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. 2015/897 of 11 June 2015 concerning the authorisation of thiamine hydrochloride and thiamine mononitrate as a feed additive for all animal spec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,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Normal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http://members.wto.org/crnattachments/2015/SPS/EEC/15_251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251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2513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legislative measure re-authorizes a feed additive already present in the market allowing it to a new use in water for drinking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 54-2004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1 June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2 June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2 July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for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for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9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</w:t>
          </w:r>
          <w:bookmarkEnd w:id="55"/>
          <w:r>
            <w:rPr>
              <w:color w:val="FF0000"/>
              <w:szCs w:val="16"/>
            </w:rPr>
            <w:t>334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2513_00_e.pdf" TargetMode="External"/><Relationship Id="rId3" Type="http://schemas.openxmlformats.org/officeDocument/2006/relationships/hyperlink" Target="http://members.wto.org/crnattachments/2015/SPS/EEC/15_2513_00_f.pdf" TargetMode="External"/><Relationship Id="rId4" Type="http://schemas.openxmlformats.org/officeDocument/2006/relationships/hyperlink" Target="http://members.wto.org/crnattachments/2015/SPS/EEC/15_251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6:00Z</dcterms:created>
  <dc:creator/>
  <dc:description/>
  <dc:language>en-US</dc:language>
  <cp:lastModifiedBy/>
  <dcterms:modified xsi:type="dcterms:W3CDTF">2015-07-10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34</vt:lpwstr>
  </property>
</Properties>
</file>