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ex 07049090, ex 07081000, ex 07082000, 07096010, 07093000, ex 07094000, 07096010, ex 07096099, ex 07099990, ex 07102200, 07108051, ex 07108059, ex 07108095, 080211, 080212, 08025100, 08025200, 08061010, 080620, 08101000, ex 08109020, 08131000, 0902, 09042110, 09042190, ex 09042200, 09081100, 09081200, 091050, ex 11063090, 12024100, 12024200, 12074090, ex 12077000, ex 12119086, ex 14049000, 20081110, 20081191, 20081196, 20081198, 20085061, ex 20089999, 3507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Afghanistan, Australia, Brazil, Cambodia, China, Dominican Republic, Egypt, Indonesia, Kenya, Morocco, Peru, Sierra Leone, Sudan, Thailand, Turkey, United States of America, Uzbekistan, Viet Nam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2015/1012 of 23 June 2015 amending Annex I to Regulation (EC) No 669/2009 implementing Regulation (EC) No 882/2004 of the European Parliament and of the Council as regards the increased level of official controls on imports of certain feed and food of non-animal origin (Text with EEA relev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EEC/15_2669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5/SPS/EEC/15_2669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EEC/15_2669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Regulation reviews the list of imports of feed and food of non-animal origin which are subject to an increased level of official controls. The changes concern the de-listing of beans with pods from Kenya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 xml:space="preserve"> 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Commission Regulation (EC) No 669/2009 of 24 July 2009 implementing Regulation (EC) No 882/2004 of the European Parliament and of the Council as regards the increased level of official controls on imports of certain feed and food of non-animal origin and amending Decision 2006/504/EC (OJ L 194, 25.7.2009, p. 11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3 June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7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July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Food Safety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1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9 Jul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352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EEC/15_2669_00_e.pdf" TargetMode="External"/><Relationship Id="rId3" Type="http://schemas.openxmlformats.org/officeDocument/2006/relationships/hyperlink" Target="http://members.wto.org/crnattachments/2015/SPS/EEC/15_2669_00_f.pdf" TargetMode="External"/><Relationship Id="rId4" Type="http://schemas.openxmlformats.org/officeDocument/2006/relationships/hyperlink" Target="http://members.wto.org/crnattachments/2015/SPS/EEC/15_2669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57:00Z</dcterms:created>
  <dc:creator/>
  <dc:description/>
  <dc:language>en-US</dc:language>
  <cp:lastModifiedBy/>
  <dcterms:modified xsi:type="dcterms:W3CDTF">2015-07-10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41</vt:lpwstr>
  </property>
</Properties>
</file>