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Directorate-General for the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ex 01061900, ex 01063980, ex 01064900, ex 03019918, ex 03062480, ex 03062910, ex 04071990, ex 05119190, ex 06029045, ex 06029049, ex 06029050, ex 12093000, ex 1209999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Commission Implementing Regulation adopting a list of invasive alien species of Union concern pursuant to Regulation (EU) No 1143/2014 of the European Parliament and of the Council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EEC/15_2887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EEC/15_2887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proposed draft Regulation is a new legislative act which adopts the list of Invasive Alien Species of Union concern in implementation of the Regulation (EU) No 1143/2014 of the European Parliament and of the Council on the prevention and management of the introduction and spread of invasive alien speci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End of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End of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On the 20</w:t>
            </w:r>
            <w:r>
              <w:rPr>
                <w:vertAlign w:val="superscript"/>
              </w:rPr>
              <w:t>th</w:t>
            </w:r>
            <w:r>
              <w:rPr/>
              <w:t xml:space="preserve"> day following that of its publication in the Official Journal of the European Un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5 Sept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il: sps@ec.</w:t>
            </w:r>
            <w:r>
              <w:rPr>
                <w:lang w:val="fr-CH"/>
              </w:rPr>
              <w:t>europa</w:t>
            </w:r>
            <w:r>
              <w:rPr>
                <w:bCs/>
                <w:lang w:val="fr-CH"/>
              </w:rPr>
              <w:t>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1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7 Jul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84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EC/15_2887_00_e.pdf" TargetMode="External"/><Relationship Id="rId3" Type="http://schemas.openxmlformats.org/officeDocument/2006/relationships/hyperlink" Target="http://members.wto.org/crnattachments/2015/SPS/EEC/15_2887_01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1:00Z</dcterms:created>
  <dc:creator/>
  <dc:description/>
  <dc:language>en-US</dc:language>
  <cp:lastModifiedBy/>
  <dcterms:modified xsi:type="dcterms:W3CDTF">2015-08-04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43</vt:lpwstr>
  </property>
</Properties>
</file>