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 to "Draft Commission Regulation amending Annexes II, III, IV and V to Regulation (EC) No 396/2005 of the European Parliament and of the Council as regards maximum residue levels for atrazine and potassium thiocyanate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EEC/15_368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notified annex to the draft Regulation sets proposed maximum residue levels for atrazine and potassium thiocyanate in Annex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0"/>
              <w:rPr/>
            </w:pPr>
            <w:bookmarkStart w:id="31"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3">
              <w:r>
                <w:rPr>
                  <w:rStyle w:val="InternetLink"/>
                </w:rPr>
                <w:t>http://eur-lex.europa.eu/legal-content/EN/TXT/?uri=CELEX:02005R0396-20141113</w:t>
              </w:r>
            </w:hyperlink>
          </w:p>
          <w:p>
            <w:pPr>
              <w:pStyle w:val="Normal"/>
              <w:spacing w:before="120" w:after="0"/>
              <w:rPr/>
            </w:pPr>
            <w:r>
              <w:rPr/>
              <w:t>The European Food Safety Authority published reasoned opinions on the existing MRLs for atrazine and potassium thiocyanate. Based on these opinions, Regulation (EC) No 396/2005 should be amended accordingly:</w:t>
            </w:r>
          </w:p>
          <w:p>
            <w:pPr>
              <w:pStyle w:val="Normal"/>
              <w:rPr/>
            </w:pPr>
            <w:hyperlink r:id="rId4">
              <w:r>
                <w:rPr>
                  <w:rStyle w:val="InternetLink"/>
                </w:rPr>
                <w:t>http://www.efsa.europa.eu/en/efsajournal/pub/4126</w:t>
              </w:r>
            </w:hyperlink>
          </w:p>
          <w:p>
            <w:pPr>
              <w:pStyle w:val="Normal"/>
              <w:spacing w:before="0" w:after="120"/>
              <w:rPr/>
            </w:pPr>
            <w:hyperlink r:id="rId5">
              <w:bookmarkStart w:id="32" w:name="sps9a"/>
              <w:r>
                <w:rPr>
                  <w:rStyle w:val="InternetLink"/>
                </w:rPr>
                <w:t>http://www.efsa.europa.eu/en/efsajournal/pub/2922</w:t>
              </w:r>
            </w:hyperlink>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April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April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Entry into force twenty days after publication in the Official Journal. Application six months after publication.</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15 November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4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16 September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4725)</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3682_00_e.pdf" TargetMode="External"/><Relationship Id="rId3" Type="http://schemas.openxmlformats.org/officeDocument/2006/relationships/hyperlink" Target="http://eur-lex.europa.eu/legal-content/EN/TXT/?uri=CELEX:02005R0396-20141113" TargetMode="External"/><Relationship Id="rId4" Type="http://schemas.openxmlformats.org/officeDocument/2006/relationships/hyperlink" Target="http://www.efsa.europa.eu/en/efsajournal/pub/4126" TargetMode="External"/><Relationship Id="rId5" Type="http://schemas.openxmlformats.org/officeDocument/2006/relationships/hyperlink" Target="http://www.efsa.europa.eu/en/efsajournal/pub/29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57:00Z</dcterms:created>
  <dc:creator/>
  <dc:description/>
  <dc:language>en-US</dc:language>
  <cp:lastModifiedBy/>
  <dcterms:modified xsi:type="dcterms:W3CDTF">2015-09-19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4</vt:lpwstr>
  </property>
</Properties>
</file>