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490, 070810, 070820, 070960, 070930, 070940, 070990, 071022, 071080, 080211, 080212, 080250, 080620, 081010, 081090, 081120, 081310, 0902, 090420, 090810, 110630, 1202, 120740, 121190, 140490, 200811, 200850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fghanistan, Australia, Brazil, Cambodia, China, Dominican Republic, Egypt, The Gambia, India, Indonesia, Kenya, Serbia, Sierra Leone, Sudan, Thailand, Turkey, United States of America, Uzbekistan, Viet 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 2015/2383 of 17 December 2015 amending Annex I to Regulation (EC) No 669/2009 as regards the list of feed and food of non-animal origin subject to an increased level of official controls on import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EEC/16_0072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EEC/16_0072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EEC/16_0072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ion reviews the list of imports of feed and food of non-animal origin which are subject to an increased level of official controls. The changes concern, amongst others: the de-listing of table grapes from Peru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Commission Regulation (EC) No 669/2009 of 24 July 2009 implementing Regulation (EC) No 882/2004 of the European Parliament and of the Council as regards the increased level of official controls on imports of certain feed and food of non-animal origin and amending Decision 2006/504/EC (OJ L 194, 25 July 2009, p. 11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Dec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8 Dec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, Unit G6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, Unit G6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8 January 2016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0183</w:t>
          </w:r>
          <w:bookmarkEnd w:id="55"/>
          <w:r>
            <w:rPr>
              <w:color w:val="FF0000"/>
              <w:szCs w:val="16"/>
            </w:rPr>
            <w:t>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0072_00_e.pdf" TargetMode="External"/><Relationship Id="rId3" Type="http://schemas.openxmlformats.org/officeDocument/2006/relationships/hyperlink" Target="http://members.wto.org/crnattachments/2016/SPS/EEC/16_0072_00_f.pdf" TargetMode="External"/><Relationship Id="rId4" Type="http://schemas.openxmlformats.org/officeDocument/2006/relationships/hyperlink" Target="http://members.wto.org/crnattachments/2016/SPS/EEC/16_007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9:00Z</dcterms:created>
  <dc:creator/>
  <dc:description/>
  <dc:language>en-US</dc:language>
  <cp:lastModifiedBy/>
  <dcterms:modified xsi:type="dcterms:W3CDTF">2016-01-1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53</vt:lpwstr>
  </property>
</Properties>
</file>