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European Un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European Commission, Directorate-General for Health and Food Safet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70490, 070810, 070820, 070960, 070930, 070940, 070990, 071022, 071080, 080550, 080211, 080212, 080250, 080620, 081010, 081090, 081120, 081310, 0902, 110630, 1202, 120740, 121190, 151110, 151190, 200811, 200850, 200899, 3507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Afghanistan, Australia, Cambodia, China, Dominican Republic, Egypt, The Gambia, Ghana, India, Kenya, Madagascar, Serbia, Sierra Leone, Sudan, Thailand, Turkey, United States of America, Uzbekistan, Viet Nam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ommission Implementing Regulation (EU) 2016/443 of 23 March 2016 amending Annex I to Regulation (EC) No 669/2009 as regards the list of feed and food of non-animal origin subject to an increased level of official controls on imports (Text with EEA relevance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, French and Span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6/SPS/EEC/16_1403_00_e.pdf</w:t>
              </w:r>
            </w:hyperlink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://members.wto.org/crnattachments/2016/SPS/EEC/16_1403_00_f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4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6/SPS/EEC/16_1403_00_s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The Regulation reviews the list of imports of feed and food of non-animal origin which are subject to an increased level of official controls. The changes concern: the de-listing of aubergines and bitter melon from the Dominican Republic; the listing of palm oil from Ghana, groundnuts and derived products from Madagascar and lemons from Turkey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 xml:space="preserve"> 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>Commission Regulation (EC) No 669/2009 of 24 July 2009 implementing Regulation (EC) No 882/2004 of the European Parliament and of the Council as regards the increased level of official controls on imports of certain feed and food of non-animal origin and amending Decision 2006/504/EC (OJ L 194, 25 July 2009, p. 11)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>(available in English, French and Spanish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23 March 2016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24 March 2016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1 April 2016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Not applicable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/>
            </w:pPr>
            <w:r>
              <w:rPr/>
              <w:t>DG Health and Food Safety</w:t>
            </w:r>
          </w:p>
          <w:p>
            <w:pPr>
              <w:pStyle w:val="Normal"/>
              <w:rPr/>
            </w:pPr>
            <w:r>
              <w:rPr/>
              <w:t>Unit D2-Multilateral International Relation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 Froissart 10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B-1049 Brussel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32 2) 29 5426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ec.europa.eu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European Commis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G Health and Food Safe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 D2-Multilateral International Relation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Rue Froissart 10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B-1049 Brussel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32 2) 29 54263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32 2) 29 98090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@ec.europa.eu</w:t>
            </w:r>
            <w:bookmarkEnd w:id="4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6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EU/16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EU/16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6 April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6-1927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EEC/16_1403_00_e.pdf" TargetMode="External"/><Relationship Id="rId3" Type="http://schemas.openxmlformats.org/officeDocument/2006/relationships/hyperlink" Target="http://members.wto.org/crnattachments/2016/SPS/EEC/16_1403_00_f.pdf" TargetMode="External"/><Relationship Id="rId4" Type="http://schemas.openxmlformats.org/officeDocument/2006/relationships/hyperlink" Target="http://members.wto.org/crnattachments/2016/SPS/EEC/16_1403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39:00Z</dcterms:created>
  <dc:creator/>
  <dc:description/>
  <dc:language>en-US</dc:language>
  <cp:lastModifiedBy/>
  <dcterms:modified xsi:type="dcterms:W3CDTF">2016-04-07T0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162</vt:lpwstr>
  </property>
</Properties>
</file>