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s: 0105 and 010639 (excluding ratites)), hatching eggs (HS Code: 0407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 2015/2258 of 4 December 2015 amending Regulation (EC) No 798/2008 as regards imports and transit of single consignments of less than 20 units of poultry other than ratites, hatching eggs and day-old chicks thereof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EEC/16_1775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6/SPS/EEC/16_1775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EEC/16_1775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Animal health rules and certification requirements for imports of poultry in small quantities. Less stringent requirements than the existing for commercial poultry are laid dow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>Chapter 10.4. (Articles 10.4.1, 10.4.2, 10.4.3., 10.4.4, 10.4.5, 10.4.7, 10.4.8, 10.4.10, 10.4.11 and 10.4.27-29). Chapter 10.9. (Articles 10.9.1, 10.9.2, 10.9.3, 10.9.4, 10.9.6, 10.9.8)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December 2015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December 2015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8 December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European </w:t>
            </w:r>
            <w:r>
              <w:rPr/>
              <w:t>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</w:t>
            </w:r>
            <w:r>
              <w:rPr>
                <w:lang w:val="fr-CH"/>
              </w:rPr>
              <w:t>mail</w:t>
            </w:r>
            <w:r>
              <w:rPr>
                <w:bCs/>
              </w:rPr>
              <w:t>: sps@ec.europa.eu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EU/1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44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1775_00_e.pdf" TargetMode="External"/><Relationship Id="rId3" Type="http://schemas.openxmlformats.org/officeDocument/2006/relationships/hyperlink" Target="http://members.wto.org/crnattachments/2016/SPS/EEC/16_1775_00_f.pdf" TargetMode="External"/><Relationship Id="rId4" Type="http://schemas.openxmlformats.org/officeDocument/2006/relationships/hyperlink" Target="http://members.wto.org/crnattachments/2016/SPS/EEC/16_1775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0:00Z</dcterms:created>
  <dc:creator/>
  <dc:description/>
  <dc:language>en-US</dc:language>
  <cp:lastModifiedBy/>
  <dcterms:modified xsi:type="dcterms:W3CDTF">2016-05-03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64</vt:lpwstr>
  </property>
</Properties>
</file>