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</w:t>
              <w:noBreakHyphen/>
              <w:t>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ereals (HS Codes: 1001, 1002, 1003, 1004, 1005, 1006, 1007, 1008), foodstuffs of animal origin (HS Codes: 0201, 0202, 0203, 0204, 0205, 0206, 0207, 0208, 0209, 0210) and certain products of plant origin, including fruit and vegetabl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nnexes to "Draft Commission Regulation amending Annexes II and III to Regulation (EC) No 396/2005 of the European Parliament and the Council as regards maximum residue levels for acrinathrin, metalaxyl and thiabendazole in or on certain products"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1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EEC/16_5055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14" w:name="sps5d"/>
              <w:r>
                <w:rPr>
                  <w:rStyle w:val="InternetLink"/>
                </w:rPr>
                <w:t>http://members.wto.org/crnattachments/2016/SPS/EEC/16_5055_01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se notified annexes to the draft Regulation set proposed maximum residue levels (MRLs) for the substances acrinathrin, metalaxyl and thiabendazole. MRLs for these substances in certain commodities are changed: either increased or lowered. Lower MRLs are set after updating the limit of determinations and/or deleting old uses which are not authorised any more in the European Union or for which a human health concern may not be excluded. The residue definitions of the substances have also been updat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Codex Maximum Residue Limits for the following pesticides: acrinathrin, metalaxyl and thiabendazole.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>X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>Some MRLs are different from Codex Standards; they are based on the scientific advice provided by EFSA (see below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EFSA (European Food Safety Authority), 2015. Reasoned opinion on the review of the existing maximum residue levels (MRLs) for acrinathrin according to Article 12 of Regulation (EC) No 396/2005. </w:t>
            </w:r>
            <w:r>
              <w:rPr>
                <w:lang w:val="fr-CH"/>
              </w:rPr>
              <w:t>EFSA Journal 2015;13(7):4203.</w:t>
            </w:r>
          </w:p>
          <w:p>
            <w:pPr>
              <w:pStyle w:val="Normal"/>
              <w:ind w:left="363" w:hanging="0"/>
              <w:rPr>
                <w:lang w:val="fr-CH"/>
              </w:rPr>
            </w:pPr>
            <w:hyperlink r:id="rId4">
              <w:r>
                <w:rPr>
                  <w:rStyle w:val="InternetLink"/>
                  <w:lang w:val="fr-CH"/>
                </w:rPr>
                <w:t>http://www.efsa.europa.eu/sites/default/files/scientific_output/files/main_documents/4203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EFSA (European Food Safety Authority), 2015. Reasoned opinion on combined review of the existing maximum residue levels (MRLs) for the active substances metalaxyl and metalaxyl-M. </w:t>
            </w:r>
            <w:r>
              <w:rPr>
                <w:lang w:val="fr-CH"/>
              </w:rPr>
              <w:t>EFSA Journal 2015;13(4):4076.</w:t>
            </w:r>
          </w:p>
          <w:p>
            <w:pPr>
              <w:pStyle w:val="Normal"/>
              <w:ind w:left="363" w:hanging="0"/>
              <w:rPr>
                <w:lang w:val="fr-CH"/>
              </w:rPr>
            </w:pPr>
            <w:hyperlink r:id="rId5">
              <w:r>
                <w:rPr>
                  <w:rStyle w:val="InternetLink"/>
                  <w:lang w:val="fr-CH"/>
                </w:rPr>
                <w:t>http://www.efsa.europa.eu/sites/default/files/scientific_output/files/main_documents/4076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FSA (European Food Safety Authority), 2016. Reasoned opinion on the revisionof the review of the existing maximum residue levels (MRLs) for thiabendazole. EFSA Journal 2016;14(6):4516.</w:t>
            </w:r>
          </w:p>
          <w:p>
            <w:pPr>
              <w:pStyle w:val="Normal"/>
              <w:spacing w:before="0" w:after="120"/>
              <w:ind w:left="363" w:hanging="0"/>
              <w:rPr>
                <w:bCs/>
              </w:rPr>
            </w:pPr>
            <w:hyperlink r:id="rId6">
              <w:r>
                <w:rPr>
                  <w:rStyle w:val="InternetLink"/>
                </w:rPr>
                <w:t>http://www.efsa.europa.eu/en/efsajournal/pub/4516</w:t>
              </w:r>
            </w:hyperlink>
            <w:bookmarkEnd w:id="32"/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(available in English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February 2017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May 2017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0 days after publication in the Official Journal of the European Union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Comments are welcomed only on MRLs that were changed (in bold in a document linked under point 5 of this notification)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, 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(+32 2) 295 42 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(+32 2) 299 80 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, 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(+32 2) 295 42 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(+32 2) 299 80 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EU/1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2 Decem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676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EEC/16_5055_00_e.pdf" TargetMode="External"/><Relationship Id="rId3" Type="http://schemas.openxmlformats.org/officeDocument/2006/relationships/hyperlink" Target="http://members.wto.org/crnattachments/2016/SPS/EEC/16_5055_01_e.pdf" TargetMode="External"/><Relationship Id="rId4" Type="http://schemas.openxmlformats.org/officeDocument/2006/relationships/hyperlink" Target="http://www.efsa.europa.eu/sites/default/files/scientific_output/files/main_documents/4203.pdf" TargetMode="External"/><Relationship Id="rId5" Type="http://schemas.openxmlformats.org/officeDocument/2006/relationships/hyperlink" Target="http://www.efsa.europa.eu/sites/default/files/scientific_output/files/main_documents/4076.pdf" TargetMode="External"/><Relationship Id="rId6" Type="http://schemas.openxmlformats.org/officeDocument/2006/relationships/hyperlink" Target="http://www.efsa.europa.eu/en/efsajournal/pub/45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9:00Z</dcterms:created>
  <dc:creator/>
  <dc:description/>
  <cp:keywords/>
  <dc:language>en-US</dc:language>
  <cp:lastModifiedBy/>
  <dcterms:modified xsi:type="dcterms:W3CDTF">2016-12-12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74</vt:lpwstr>
  </property>
</Properties>
</file>