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54 of 14 December 2016 concerning the authorisation of 2-methylpropan-1-ol, isopentanol, 3,7-dimethyloctan-1-ol, 2-ethylhexan-1-ol, 2-methylpropanal, 3-methylbutanal, 2</w:t>
              <w:noBreakHyphen/>
              <w:t>methylbutyraldehyde, 3-methylbutyric acid, 2-methylvaleric acid, 2-ethylbutyric acid, 2-methylbutyric acid, 2-methylheptanoic acid, 4-methylnonanoic acid, 4-methyloctanoic acid, isobutyl acetate, isobutyl butyrate, 3-methylbutyl hexanoate, 3-methylbutyl dodecanoate, 3-methylbutyl octanoate, 3-methylbutyl propionate, 3-methylbutyl formate, glyceryl tributyrate, isobutyl isobutyrate, isopentyl isobutyrate, isobutyl isovalerate, isopentyl 2-methylbutyrate, 2-methylbutyl isovalerate and 2-methylbutyl butyrate as feed additives for all animal specie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535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535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535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legislative measure authorises the commercialisation of 28 substances as feed additives in the category of "sensory additives" subsequent to the re-evaluation by EFSA ex Article 10(2) of Regulation (EC)1831/2003. Maximum recommended contents and transitional measures for exhaustion of stocks are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3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>
                <w:bCs/>
                <w:lang w:val="fr-CH"/>
              </w:rPr>
              <w:t>European</w:t>
            </w:r>
            <w:r>
              <w:rPr/>
              <w:t xml:space="preserve">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fr-CH"/>
              </w:rPr>
              <w:t>European</w:t>
            </w:r>
            <w:r>
              <w:rPr>
                <w:bCs/>
              </w:rPr>
              <w:t xml:space="preserve">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mail: sps@ec.</w:t>
            </w:r>
            <w:r>
              <w:rPr>
                <w:lang w:val="fr-CH"/>
              </w:rPr>
              <w:t>europa</w:t>
            </w:r>
            <w:r>
              <w:rPr>
                <w:bCs/>
              </w:rPr>
              <w:t>.eu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5 January 2017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7-0504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535_00_e.pdf" TargetMode="External"/><Relationship Id="rId3" Type="http://schemas.openxmlformats.org/officeDocument/2006/relationships/hyperlink" Target="http://members.wto.org/crnattachments/2017/SPS/EEC/17_0535_00_f.pdf" TargetMode="External"/><Relationship Id="rId4" Type="http://schemas.openxmlformats.org/officeDocument/2006/relationships/hyperlink" Target="http://members.wto.org/crnattachments/2017/SPS/EEC/17_0535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5:00Z</dcterms:created>
  <dc:creator/>
  <dc:description/>
  <dc:language>en-US</dc:language>
  <cp:lastModifiedBy/>
  <dcterms:modified xsi:type="dcterms:W3CDTF">2017-02-09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1</vt:lpwstr>
  </property>
</Properties>
</file>