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Health and Food Safety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reparation of a kind use in animal nutri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7/55 of 14 December 2016 concerning the authorisation of octan-2-ol, isopropanol, pentan-2</w:t>
              <w:noBreakHyphen/>
              <w:t>ol, octan-3-ol, heptan-2-one, pentan-2-one, 6-methyl-hepta-3,5-dien-2-one, nonan-3</w:t>
              <w:noBreakHyphen/>
              <w:t>one, decan-2-one and isopropyl tetradecanoate as feed additives for all animal species (Text with EEA relevance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9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7/SPS/EEC/17_0538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7/SPS/EEC/17_0538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7/SPS/EEC/17_0538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regulatory measure authorises the commercialisation of ten substances as feed additives in the category of "sensory additives" subsequent to the re-evaluation by the European Food Safety Agency (EFSA) ex Article 10(2) of Regulation (EC)1831/2003. Transitional measures for exhaustion of stocks are established, no Maximum Residues Level recommend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>X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>Code of practice on Good Animal Feeding CAC/RCP 54-2004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24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36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14 December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17 January 2017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6 February 2017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Consumers, 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Consumers, 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7-050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EEC/17_0538_00_e.pdf" TargetMode="External"/><Relationship Id="rId3" Type="http://schemas.openxmlformats.org/officeDocument/2006/relationships/hyperlink" Target="http://members.wto.org/crnattachments/2017/SPS/EEC/17_0538_00_f.pdf" TargetMode="External"/><Relationship Id="rId4" Type="http://schemas.openxmlformats.org/officeDocument/2006/relationships/hyperlink" Target="http://members.wto.org/crnattachments/2017/SPS/EEC/17_0538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5:00Z</dcterms:created>
  <dc:creator/>
  <dc:description/>
  <dc:language>en-US</dc:language>
  <cp:lastModifiedBy/>
  <dcterms:modified xsi:type="dcterms:W3CDTF">2017-02-09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82</vt:lpwstr>
  </property>
</Properties>
</file>