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Food Safety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reparation of a kind use in animal nutrition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ommission Implementing Regulation (EU) 2017/56 of 14 December 2016 concerning the authorisation of lactic acid, 4-oxovaleric acid, succinic acid, fumaric acid, ethyl acetoacetate, ethyl lactate, butyl lactate, ethyl 4</w:t>
              <w:noBreakHyphen/>
              <w:t>oxovalerate, diethyl succinate, diethyl malonate, butyl-O-butyryllactate, hex-3-enyl lactate, hexyl lactate, butyro-1,4-lactone, decano-1,5-lactone, undecano-1,5-lactone, pentano-1,4-lactone, nonano-1,5-lactone, octano-1,5-lactone, heptano-1,4- lactone and hexano-1,4-lactone as feed additives for all animal species (Text with EEA relevance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, French and Span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4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7/SPS/EEC/17_0544_00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members.wto.org/crnattachments/2017/SPS/EEC/17_0544_00_f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4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7/SPS/EEC/17_0544_00_s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is regulatory measure authorises the commercialisation of 21 substances as feed additives in the category of "sensory additives" subsequent to the re-evaluation by the European Food Safety Agency (EFSA) ex Article 10(2) of Regulation (EC)1831/2003. Transitional measures for exhaustion of stocks are established, no Maximum Residues Level recommended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>X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3" w:name="sps8atext"/>
            <w:r>
              <w:rPr/>
              <w:t>Code of practice on Good Animal Feeding CAC/RCP 54-2004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14 December 2016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17 January 2017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6 February 2017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Not applicable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rPr/>
            </w:pPr>
            <w:r>
              <w:rPr>
                <w:bCs/>
                <w:lang w:val="fr-CH"/>
              </w:rPr>
              <w:t>European</w:t>
            </w:r>
            <w:r>
              <w:rPr/>
              <w:t xml:space="preserve"> Commission</w:t>
            </w:r>
          </w:p>
          <w:p>
            <w:pPr>
              <w:pStyle w:val="Normal"/>
              <w:rPr/>
            </w:pPr>
            <w:r>
              <w:rPr/>
              <w:t>DG Health and Consumers, Unit D2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 5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European </w:t>
            </w:r>
            <w:r>
              <w:rPr>
                <w:bCs/>
                <w:lang w:val="fr-CH"/>
              </w:rPr>
              <w:t>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Consumers, Unit D2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 5426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fr-CH"/>
              </w:rPr>
              <w:t>E-mail: sps@ec.</w:t>
            </w:r>
            <w:r>
              <w:rPr>
                <w:lang w:val="fr-CH"/>
              </w:rPr>
              <w:t>europa</w:t>
            </w:r>
            <w:r>
              <w:rPr>
                <w:bCs/>
                <w:lang w:val="fr-CH"/>
              </w:rPr>
              <w:t>.eu</w:t>
            </w:r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8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8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EU/18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3" w:name="spsDateDistribution"/>
          <w:bookmarkStart w:id="54" w:name="bmkDate"/>
          <w:r>
            <w:rPr>
              <w:szCs w:val="16"/>
            </w:rPr>
            <w:t xml:space="preserve">26 January 2017 </w:t>
          </w:r>
          <w:bookmarkEnd w:id="53"/>
          <w:bookmarkEnd w:id="5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17-0515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EEC/17_0544_00_e.pdf" TargetMode="External"/><Relationship Id="rId3" Type="http://schemas.openxmlformats.org/officeDocument/2006/relationships/hyperlink" Target="http://members.wto.org/crnattachments/2017/SPS/EEC/17_0544_00_f.pdf" TargetMode="External"/><Relationship Id="rId4" Type="http://schemas.openxmlformats.org/officeDocument/2006/relationships/hyperlink" Target="http://members.wto.org/crnattachments/2017/SPS/EEC/17_0544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6:00Z</dcterms:created>
  <dc:creator/>
  <dc:description/>
  <dc:language>en-US</dc:language>
  <cp:lastModifiedBy/>
  <dcterms:modified xsi:type="dcterms:W3CDTF">2017-02-09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83</vt:lpwstr>
  </property>
</Properties>
</file>