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reparation of a kind use in animal nutri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2017/57 of 14 December 2016 concerning the authorisation of 1,8-cineole, 3,4-dihydrocoumarin and 2-(2-methylprop-1-enyl)-4- methyltetrahydropyran as feed additives for all animal species (Text with EEA relevance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4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7/SPS/EEC/17_0545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7/SPS/EEC/17_0545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7/SPS/EEC/17_0545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is regulatory measure authorises the commercialisation of three substances as feed additives in the category of "sensory additives" subsequent to the re-evaluation by the European Food Safety Agency (EFSA) ex Article 10(2) of Regulation (EC)1831/2003. Transitional measures for exhaustion of stocks are established, no Maximum Residues Level recommend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>Code of practice on Good Animal Feeding CAC/RCP 54-2004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4 December 2016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7 January 2017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6 February 2017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D2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>E-mail: sps@ec.</w:t>
            </w:r>
            <w:r>
              <w:rPr>
                <w:lang w:val="fr-CH"/>
              </w:rPr>
              <w:t>europa</w:t>
            </w:r>
            <w:r>
              <w:rPr>
                <w:bCs/>
                <w:lang w:val="fr-CH"/>
              </w:rPr>
              <w:t>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8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6 Jan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7-051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EEC/17_0545_00_e.pdf" TargetMode="External"/><Relationship Id="rId3" Type="http://schemas.openxmlformats.org/officeDocument/2006/relationships/hyperlink" Target="http://members.wto.org/crnattachments/2017/SPS/EEC/17_0545_00_f.pdf" TargetMode="External"/><Relationship Id="rId4" Type="http://schemas.openxmlformats.org/officeDocument/2006/relationships/hyperlink" Target="http://members.wto.org/crnattachments/2017/SPS/EEC/17_0545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6:00Z</dcterms:created>
  <dc:creator/>
  <dc:description/>
  <dc:language>en-US</dc:language>
  <cp:lastModifiedBy/>
  <dcterms:modified xsi:type="dcterms:W3CDTF">2017-02-09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84</vt:lpwstr>
  </property>
</Properties>
</file>