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 (HS Code: 230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8 of 14 December 2016 concerning the authorisation of alpha-terpineol, nerolidol, 2</w:t>
              <w:noBreakHyphen/>
              <w:t>(4</w:t>
              <w:noBreakHyphen/>
              <w:t>methylphenyl) propan-2-ol, terpineol and linalyl acetat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10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10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10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three substances as feed additives in the category of "sensory additives" subsequent to the re-evaluation by the European Food Safety Agency (EFSA) ex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22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10_00_e.pdf" TargetMode="External"/><Relationship Id="rId3" Type="http://schemas.openxmlformats.org/officeDocument/2006/relationships/hyperlink" Target="http://members.wto.org/crnattachments/2017/SPS/EEC/17_0610_00_f.pdf" TargetMode="External"/><Relationship Id="rId4" Type="http://schemas.openxmlformats.org/officeDocument/2006/relationships/hyperlink" Target="http://members.wto.org/crnattachments/2017/SPS/EEC/17_0610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/>
  <dc:description/>
  <dc:language>en-US</dc:language>
  <cp:lastModifiedBy/>
  <dcterms:modified xsi:type="dcterms:W3CDTF">2017-0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5</vt:lpwstr>
  </property>
</Properties>
</file>