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59 of 14 December 2016 concerning the authorisation of 1,1-dimethoxy-2-phenylethane, phenethyl formate, phenethyl octanoate, phenethyl isobutyrate, phenethyl 2-methyl-butyrate and phenethyl benzoate as feed additives for all animal specie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, French and Spanish 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611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611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611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regulatory measure authorises the commercialisation of six substances as feed additives in the category of "sensory additives" following the re-evaluation carried out by the European Food Safety Agency (EFSA) in accordance with Article 10(2) of Regulation (EC)1831/2003. Transitional measures for exhaustion of stocks are established, no Maximum Residues Level recommend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il: sps@</w:t>
            </w:r>
            <w:r>
              <w:rPr>
                <w:lang w:val="fr-CH"/>
              </w:rPr>
              <w:t>ec</w:t>
            </w:r>
            <w:r>
              <w:rPr>
                <w:bCs/>
                <w:lang w:val="fr-CH"/>
              </w:rPr>
              <w:t>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1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062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611_00_e.pdf" TargetMode="External"/><Relationship Id="rId3" Type="http://schemas.openxmlformats.org/officeDocument/2006/relationships/hyperlink" Target="http://members.wto.org/crnattachments/2017/SPS/EEC/17_0611_00_f.pdf" TargetMode="External"/><Relationship Id="rId4" Type="http://schemas.openxmlformats.org/officeDocument/2006/relationships/hyperlink" Target="http://members.wto.org/crnattachments/2017/SPS/EEC/17_0611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6:00Z</dcterms:created>
  <dc:creator/>
  <dc:description/>
  <dc:language>en-US</dc:language>
  <cp:lastModifiedBy/>
  <dcterms:modified xsi:type="dcterms:W3CDTF">2017-02-09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6</vt:lpwstr>
  </property>
</Properties>
</file>