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0 of 14 December 2016 concerning the authorisation of isoeugenol as a feed additive for pigs, ruminants and horses except those producing milk for human consumption and pet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12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12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12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one substance as feed additives in the category of "sensory additives" following the re-evaluation carried out by the European Food Safety Agency (EFSA) according to Article 10(2) of Regulation (EC)1831/2003. Transitional measures for exhaustion of stocks are established, no Maximum Residues Level is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</w:rPr>
              <w:t>.eu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31 January 2017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7-0624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12_00_e.pdf" TargetMode="External"/><Relationship Id="rId3" Type="http://schemas.openxmlformats.org/officeDocument/2006/relationships/hyperlink" Target="http://members.wto.org/crnattachments/2017/SPS/EEC/17_0612_00_f.pdf" TargetMode="External"/><Relationship Id="rId4" Type="http://schemas.openxmlformats.org/officeDocument/2006/relationships/hyperlink" Target="http://members.wto.org/crnattachments/2017/SPS/EEC/17_061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/>
  <dc:description/>
  <dc:language>en-US</dc:language>
  <cp:lastModifiedBy/>
  <dcterms:modified xsi:type="dcterms:W3CDTF">2017-02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7</vt:lpwstr>
  </property>
</Properties>
</file>