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62 of 14 December 2016 concerning the authorisation of 3-(methylthio) propionaldehyde, methyl 3-(methylthio) propionate, allylthiol, dimethyl sulfide, dibutyl sulfide, diallyl disulfide, diallyl trisulfide, dimethyl trisulfide, dipropyl disulfide, allyl isothiocyanate, dimethyl disulfide, 2-methylbenzene-1-thiol, S-methyl butanethioate, allyl methyl disulfide, 3-(methylthio) propan-1-ol, 3-(methylthio) hexan-1- ol, 1-propane-1-thiol, diallyl sulfide, 2,4-dithiapentane, 2-methyl-2-(methyldithio) propanal, 2-methylpropane-1-thiol, methylsulfinyl methane, propane-2-thiol, 3,5-dimethyl-1,2,4-trithiolane and 2-methyl-4-propyl-1,3-oxathiane as feed additives for all animal specie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8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614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614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614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regulatory measure authorises the commercialisation of 25 substances as feed additives in the category of "sensory additives" subsequent to the re-evaluation by the European Food Safety Agency (EFSA) ex Article 10(2) of Regulation (EC)1831/2003. Transitional measures for exhaustion of stocks are established, Maximum Residues Level are recommended only for allyl isothiocyanate and 2</w:t>
              <w:noBreakHyphen/>
              <w:t>methylpropane-1-thiol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36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48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7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1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062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614_00_e.pdf" TargetMode="External"/><Relationship Id="rId3" Type="http://schemas.openxmlformats.org/officeDocument/2006/relationships/hyperlink" Target="http://members.wto.org/crnattachments/2017/SPS/EEC/17_0614_00_f.pdf" TargetMode="External"/><Relationship Id="rId4" Type="http://schemas.openxmlformats.org/officeDocument/2006/relationships/hyperlink" Target="http://members.wto.org/crnattachments/2017/SPS/EEC/17_0614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7:00Z</dcterms:created>
  <dc:creator/>
  <dc:description/>
  <dc:language>en-US</dc:language>
  <cp:lastModifiedBy/>
  <dcterms:modified xsi:type="dcterms:W3CDTF">2017-02-09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89</vt:lpwstr>
  </property>
</Properties>
</file>