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5 of 14 December 2016 concerning the authorisation of 1-isopropyl-4-methylbenzene, pin</w:t>
              <w:noBreakHyphen/>
              <w:t>2(10)-ene, pin-2(3)-ene, beta- caryophyllene, camphene, 1-isopropenyl-4</w:t>
              <w:noBreakHyphen/>
              <w:t>methylbenzene, delta-3-carene and d-limonen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61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61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61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ory measure authorises the commercialisation of eight substances as feed additives in the category of "sensory additives" following the re-evaluation carried out by the European Food Safety Agency (EFSA) in accordance with Article 10(2) of Regulation (EC)1831/2003. Appropriate protective measures are recommended as they have been considered as irritant to skin, eyes and respiratory tract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</w:t>
            </w:r>
            <w:r>
              <w:rPr>
                <w:lang w:val="fr-CH"/>
              </w:rPr>
              <w:t>mail</w:t>
            </w:r>
            <w:r>
              <w:rPr>
                <w:bCs/>
                <w:lang w:val="fr-CH"/>
              </w:rPr>
              <w:t>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9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61_00_e.pdf" TargetMode="External"/><Relationship Id="rId3" Type="http://schemas.openxmlformats.org/officeDocument/2006/relationships/hyperlink" Target="http://members.wto.org/crnattachments/2017/SPS/EEC/17_0661_00_f.pdf" TargetMode="External"/><Relationship Id="rId4" Type="http://schemas.openxmlformats.org/officeDocument/2006/relationships/hyperlink" Target="http://members.wto.org/crnattachments/2017/SPS/EEC/17_066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9:00Z</dcterms:created>
  <dc:creator/>
  <dc:description/>
  <dc:language>en-US</dc:language>
  <cp:lastModifiedBy/>
  <dcterms:modified xsi:type="dcterms:W3CDTF">2017-02-09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94</vt:lpwstr>
  </property>
</Properties>
</file>