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eparation of a kind use in animal nutri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2017/66 of 14 December 2016 concerning the authorisation of tannic acid as a feed additive for all animal species (Text with EEA relevance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EEC/17_0927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7/SPS/EEC/17_0927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7/SPS/EEC/17_0927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regulatory measure authorises the commercialisation of tannic acid as feed additive in the category of "sensory additives" subsequent to the re-evaluation by the European Food Safety Agency (EFSA) according to Article 10(2) of Regulation (EC)1831/2003. Appropriate protective measures are recommended as it has been considered as irritant to skin, eyes and respiratory tract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>Code of practice on Good Animal Feeding CAC/RCP 54-2004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4 December 2016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7 January 2017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6 February 2017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>
                <w:lang w:val="fr-CH"/>
              </w:rPr>
              <w:t>European</w:t>
            </w:r>
            <w:r>
              <w:rPr/>
              <w:t xml:space="preserve"> Commission</w:t>
            </w:r>
          </w:p>
          <w:p>
            <w:pPr>
              <w:pStyle w:val="Normal"/>
              <w:rPr/>
            </w:pPr>
            <w:r>
              <w:rPr/>
              <w:t>DG Health and Consumers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European </w:t>
            </w:r>
            <w:r>
              <w:rPr>
                <w:lang w:val="fr-CH"/>
              </w:rPr>
              <w:t>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>E-mail: sps@</w:t>
            </w:r>
            <w:r>
              <w:rPr>
                <w:lang w:val="fr-CH"/>
              </w:rPr>
              <w:t>ec</w:t>
            </w:r>
            <w:r>
              <w:rPr>
                <w:bCs/>
                <w:lang w:val="fr-CH"/>
              </w:rPr>
              <w:t>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7-096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EC/17_0927_00_e.pdf" TargetMode="External"/><Relationship Id="rId3" Type="http://schemas.openxmlformats.org/officeDocument/2006/relationships/hyperlink" Target="http://members.wto.org/crnattachments/2017/SPS/EEC/17_0927_00_f.pdf" TargetMode="External"/><Relationship Id="rId4" Type="http://schemas.openxmlformats.org/officeDocument/2006/relationships/hyperlink" Target="http://members.wto.org/crnattachments/2017/SPS/EEC/17_0927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0:00Z</dcterms:created>
  <dc:creator/>
  <dc:description/>
  <dc:language>en-US</dc:language>
  <cp:lastModifiedBy/>
  <dcterms:modified xsi:type="dcterms:W3CDTF">2017-02-21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98</vt:lpwstr>
  </property>
</Properties>
</file>