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uropean Commission, Health and Food Safety Directorate-General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 2301 (flours, meals and pellets, of meat or meat offal, of fish or of crustaceans, molluscs or other aquatic invertebrates, unfit for human consumption; greaves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ommission Regulation (EU) 2017/786 of 8 May 2017 amending Regulation (EU) No 142/2011 as regards the definitions of fishmeal and fish oil (Text with EEA relevance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,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EEC/17_255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EEC/17_2553_00_f.pdf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members.wto.org/crnattachments/2017/SPS/EEC/17_2553_00_s.pdf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  <w:bookmarkStart w:id="12" w:name="sps5d"/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text authorises the use on the EU territory of processed animal protein (PAP) derived from certain aquatic invertebrates which are not covered by a definition of fishmeal but are produced for feeding of fish or are by-catch during the regular fishery operation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>Aquatic Animal Health code for fish meal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8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9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9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2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6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2553_00_e.pdf" TargetMode="External"/><Relationship Id="rId3" Type="http://schemas.openxmlformats.org/officeDocument/2006/relationships/hyperlink" Target="http://members.wto.org/crnattachments/2017/SPS/EEC/17_2553_00_f.pdf" TargetMode="External"/><Relationship Id="rId4" Type="http://schemas.openxmlformats.org/officeDocument/2006/relationships/hyperlink" Target="http://members.wto.org/crnattachments/2017/SPS/EEC/17_255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2:00Z</dcterms:created>
  <dc:creator/>
  <dc:description/>
  <dc:language>en-US</dc:language>
  <cp:lastModifiedBy/>
  <dcterms:modified xsi:type="dcterms:W3CDTF">2017-06-06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11</vt:lpwstr>
  </property>
</Properties>
</file>