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uropean Commission, Health and Food Safety Directorate-General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.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nnexes to "Commission Regulation (EU) amending Annexes II and III to Regulation (EC) No 396/2005 of the European Parliament and the Council as regards maximum residue levels for 2-phenylphenol, bensulfuron-methyl, dimethachlor and lufenuron in or on certain products" (Text with EEA relevance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+9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EEC/17_2659_00_e.pdf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659_01_e.pdf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659_02_e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659_03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se notified annexes to the draft Regulation set proposed maximum residue levels (MRLs) for the substances 2-phenylphenol, bensulfuron-methyl, dimethachlor and lufenuron. MRLs for these substances in certain commodities are changed: either increased or lowered. Lower MRLs are set after updating the limits of determination and/or deleting old uses which are not authorised any more in the European Union or for which a human health concern may not be excluded. The residue definitions of the substances have also been updated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</w:p>
          <w:p>
            <w:pPr>
              <w:pStyle w:val="Normal"/>
              <w:keepNext w:val="true"/>
              <w:keepLines/>
              <w:ind w:left="748" w:hanging="0"/>
              <w:jc w:val="left"/>
              <w:rPr/>
            </w:pPr>
            <w:r>
              <w:rPr/>
              <w:t xml:space="preserve">Codex Maximum Residue Limits for pesticides: Codex standard 56 (2 phenylphenol) and 286 (lufenuron). </w:t>
            </w:r>
          </w:p>
          <w:p>
            <w:pPr>
              <w:pStyle w:val="Normal"/>
              <w:keepNext w:val="true"/>
              <w:keepLines/>
              <w:spacing w:before="0" w:after="120"/>
              <w:ind w:left="746" w:hanging="0"/>
              <w:rPr/>
            </w:pPr>
            <w:r>
              <w:rPr/>
              <w:t xml:space="preserve">The list of Codex MRLs is available at: </w:t>
            </w:r>
            <w:hyperlink r:id="rId6">
              <w:r>
                <w:rPr>
                  <w:rStyle w:val="InternetLink"/>
                </w:rPr>
                <w:t>http://www.fao.org/fao-who-codexalimentarius/standards/pestres/pesticides/en/</w:t>
              </w:r>
            </w:hyperlink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he European Food Safety Authority published reasoned opinions on the review of the existing maximum residue levels for 2-phenylphenol, bensulfuron-methyl, dimethachlor and lufenuron. Based on this opinion the Regulation (EC) No 396/2005 should therefore be amended following a risk analysis approach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September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January 2018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August 2017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ments are welcomed only to MRLs that were changed (in bold in a document linked under point 5 of this notification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2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5 June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20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2659_00_e.pdf" TargetMode="External"/><Relationship Id="rId3" Type="http://schemas.openxmlformats.org/officeDocument/2006/relationships/hyperlink" Target="http://members.wto.org/crnattachments/2017/SPS/EEC/17_2659_01_e.pdf" TargetMode="External"/><Relationship Id="rId4" Type="http://schemas.openxmlformats.org/officeDocument/2006/relationships/hyperlink" Target="http://members.wto.org/crnattachments/2017/SPS/EEC/17_2659_02_e.pdf" TargetMode="External"/><Relationship Id="rId5" Type="http://schemas.openxmlformats.org/officeDocument/2006/relationships/hyperlink" Target="http://members.wto.org/crnattachments/2017/SPS/EEC/17_2659_03_e.pdf" TargetMode="External"/><Relationship Id="rId6" Type="http://schemas.openxmlformats.org/officeDocument/2006/relationships/hyperlink" Target="http://www.fao.org/fao-who-codexalimentarius/standards/pestres/pesticides/e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2:00Z</dcterms:created>
  <dc:creator/>
  <dc:description/>
  <dc:language>en-US</dc:language>
  <cp:lastModifiedBy/>
  <dcterms:modified xsi:type="dcterms:W3CDTF">2017-06-19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217</vt:lpwstr>
  </property>
</Properties>
</file>