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Gha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Veterinary Services Directorate, Ministry of Food and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s and their meat products - HS Code(s): 02, 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eat Inspection Bill</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Draft law spells out how slaughter houses are to be like and who qualifies to operate one and also to ensure that animals are examined before being slaughtered to ensure public health.</w:t>
            </w:r>
          </w:p>
          <w:p>
            <w:pPr>
              <w:pStyle w:val="Normal"/>
              <w:spacing w:before="120" w:after="120"/>
              <w:rPr/>
            </w:pPr>
            <w:r>
              <w:rPr/>
              <w:t>Draft law is also to regulate the inspection of animals and meat and meat products in registered establishment and the standards for the inspection of animal slaughtered and meat products prepared in those establishments and also in respect of the import and export of mea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Hygienic Practice for meat, CAC/RCP 58-2005</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Animal Diseases Act 83, 1961 and Public Health Act 851, 2012</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Yet 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lso yet 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Also not decided yet.</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5 April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National SPS Enquirer Point, Plant Protection and Regulatory Services Directorate, Ministry of Food and Agriculture - Ghana</w:t>
            </w:r>
          </w:p>
          <w:p>
            <w:pPr>
              <w:pStyle w:val="Normal"/>
              <w:spacing w:before="0" w:after="120"/>
              <w:rPr/>
            </w:pPr>
            <w:r>
              <w:rPr/>
              <w:t>or Veterinary Services Directorate, P.O.BOX M161, Accra. E-mail: kdicksonk@yahoo.co.uk</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National SPS Enquirer Point, Plant Protection and Regulatory Services Directorate, Ministry of Food and Agriculture - Ghana</w:t>
            </w:r>
          </w:p>
          <w:p>
            <w:pPr>
              <w:pStyle w:val="Normal"/>
              <w:spacing w:before="0" w:after="120"/>
              <w:rPr>
                <w:bCs/>
              </w:rPr>
            </w:pPr>
            <w:r>
              <w:rPr>
                <w:bCs/>
              </w:rPr>
              <w:t>or Veterinary Services Directorate, P.O.BOX M161, Accra. E-mail: kdicksonk@yahoo.co.uk</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GHA/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5 February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114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4:00Z</dcterms:created>
  <dc:creator/>
  <dc:description/>
  <dc:language>en-US</dc:language>
  <cp:lastModifiedBy/>
  <dcterms:modified xsi:type="dcterms:W3CDTF">2016-02-26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HA/3</vt:lpwstr>
  </property>
</Properties>
</file>