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irectorate General of Livestock and Animal Health Services, 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rcasses, meat and/or its processe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egulation of the Minister of Agriculture No. 02/Permentan/PD.410/1/2015 concerning Amendment on Regulation of the Minister of Agriculture No. 139/Permentan/PD.410/12/2014 concerning Importation of Carcasses, Meat and/or Its Processed Products Into the Territory of the Republic of Indonesia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IDN/15_0808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he Regulation of the Minister of Agriculture No. 139/Permentan/PD.410/12/2014 concerning Importation of Carcasses, Meat and/or Its Processed Products Into the Territory of the Republic of Indonesia. This amendment is necessary in order to address conditions related to food supply, price volatility and/or emergency circumstanc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amendments of the revised regulation are as follows: </w:t>
            </w:r>
          </w:p>
          <w:p>
            <w:pPr>
              <w:pStyle w:val="Normal"/>
              <w:tabs>
                <w:tab w:val="clear" w:pos="567"/>
                <w:tab w:val="left" w:pos="311" w:leader="none"/>
              </w:tabs>
              <w:spacing w:before="120" w:after="120"/>
              <w:ind w:left="311" w:hanging="311"/>
              <w:rPr/>
            </w:pPr>
            <w:r>
              <w:rPr/>
              <w:t>1.</w:t>
              <w:tab/>
              <w:t>There are new provisions regarding the importation of carcasses and/or secondary cuts by the State-Owned Enterprises to address conditions linked to the food supply, price volatility, inflation and/or natural disasters (Article 23, paragraph 3).</w:t>
            </w:r>
          </w:p>
          <w:p>
            <w:pPr>
              <w:pStyle w:val="Normal"/>
              <w:tabs>
                <w:tab w:val="clear" w:pos="567"/>
                <w:tab w:val="left" w:pos="311" w:leader="none"/>
              </w:tabs>
              <w:spacing w:before="120" w:after="120"/>
              <w:ind w:left="311" w:hanging="311"/>
              <w:rPr/>
            </w:pPr>
            <w:r>
              <w:rPr/>
              <w:t>2.</w:t>
              <w:tab/>
              <w:t>The intended use of beef for hotels, restaurants, catering, industrial and other special purposes imported by the State-Owned Enterprises are to stabilize prices through market operations and disaster support (Article 32, paragraph 4).</w:t>
            </w:r>
          </w:p>
          <w:p>
            <w:pPr>
              <w:pStyle w:val="Normal"/>
              <w:tabs>
                <w:tab w:val="clear" w:pos="567"/>
                <w:tab w:val="left" w:pos="311" w:leader="none"/>
              </w:tabs>
              <w:spacing w:before="120" w:after="120"/>
              <w:ind w:left="311" w:hanging="311"/>
              <w:rPr/>
            </w:pPr>
            <w:r>
              <w:rPr/>
              <w:t>3.</w:t>
              <w:tab/>
              <w:t>Business communities, the State-Owned Enterprises, Regional Enterprises, Social Institutions, and Foreign State Representative/International Institutions which import carcasses, meat and/or its processed products shall report the realization of prior period importation when applying for a new recommendation in accordance with the Format-4 (Article 33, point d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ther provisions stipulated in the Regulation of the Minister of Agriculture No. 139/Pementan/PD.410/12/2014 concerning Importation of Carcasses, Meat and/or Its Processed Products Into the Territory of the Republic of Indonesia still remain valid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GL 24-1997: Halal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Terrestrial Animal Health Code Chapters 2.1.5; 2.1.14; 2.4.9; 2.4.6; 2.7.11; 2.7.13; 2.7.14; 2.8.3; 2.8.1; 2.3.4; 2.3.7; 2.3.8; 2.3.14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Januar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3 Januar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3 Januar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3 E Building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and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2 21) 782 1367/781 648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karantina.deptan.go.id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donesian Agricultural Quarantine Agency (IAQ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Jl. Harsono RM No.3 E Building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,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>,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lo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gunan, Jakarta Selatan 125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ones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62 21) 782 1367/781 648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karantina.deptan.go.id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DN/1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8 Februar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98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IDN/15_0808_00_x.pdf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yperlink" Target="http://karantina.deptan.go.i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4:00Z</dcterms:created>
  <dc:creator/>
  <dc:description/>
  <dc:language>en-US</dc:language>
  <cp:lastModifiedBy/>
  <dcterms:modified xsi:type="dcterms:W3CDTF">2015-03-03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102</vt:lpwstr>
  </property>
</Properties>
</file>